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73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730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Natu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Srijed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Siječ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Jorkširski veterinar [rating 12] (Sezona 11): </w:t>
      </w:r>
      <w:r>
        <w:rPr>
          <w:rFonts w:eastAsia="Calibri" w:cs="Calibri" w:ascii="Calibri" w:hAnsi="Calibri"/>
          <w:b/>
          <w:i/>
          <w:color w:val="000000"/>
          <w:sz w:val="24"/>
          <w:u w:val="none"/>
        </w:rPr>
        <w:t>1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05</w:t>
        <w:tab/>
        <w:t xml:space="preserve">Jorkširski veterinar [rating 12] (Sezona 11): </w:t>
      </w:r>
      <w:r>
        <w:rPr>
          <w:rFonts w:eastAsia="Calibri" w:cs="Calibri" w:ascii="Calibri" w:hAnsi="Calibri"/>
          <w:b/>
          <w:i/>
          <w:color w:val="000000"/>
          <w:sz w:val="24"/>
          <w:u w:val="none"/>
        </w:rPr>
        <w:t>11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Jorkširski veterinar [rating 12] (Sezona 11): </w:t>
      </w:r>
      <w:r>
        <w:rPr>
          <w:rFonts w:eastAsia="Calibri" w:cs="Calibri" w:ascii="Calibri" w:hAnsi="Calibri"/>
          <w:b/>
          <w:i/>
          <w:color w:val="000000"/>
          <w:sz w:val="24"/>
          <w:u w:val="none"/>
        </w:rPr>
        <w:t>1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Jorkširski veterinar [rating 12] (Sezona 9): </w:t>
      </w:r>
      <w:r>
        <w:rPr>
          <w:rFonts w:eastAsia="Calibri" w:cs="Calibri" w:ascii="Calibri" w:hAnsi="Calibri"/>
          <w:b/>
          <w:i/>
          <w:color w:val="000000"/>
          <w:sz w:val="24"/>
          <w:u w:val="none"/>
        </w:rPr>
        <w:t>9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9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se žuri na farmu na kojoj krava pati od rijetkog i složenog problema. U Thirsku, omiljeni pas Sweepy čeka Petera zbog velikog tumora koji valja odstran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Čuda Meksika [rating 12] (Sezona 1): </w:t>
      </w:r>
      <w:r>
        <w:rPr>
          <w:rFonts w:eastAsia="Calibri" w:cs="Calibri" w:ascii="Calibri" w:hAnsi="Calibri"/>
          <w:b/>
          <w:i/>
          <w:color w:val="000000"/>
          <w:sz w:val="24"/>
          <w:u w:val="none"/>
        </w:rPr>
        <w:t>Šume Ma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nders of Mexico: Forests of the May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odina na planetu Zemlji [rating 12] (Sezona 1): </w:t>
      </w:r>
      <w:r>
        <w:rPr>
          <w:rFonts w:eastAsia="Calibri" w:cs="Calibri" w:ascii="Calibri" w:hAnsi="Calibri"/>
          <w:b/>
          <w:i/>
          <w:color w:val="000000"/>
          <w:sz w:val="24"/>
          <w:u w:val="none"/>
        </w:rPr>
        <w:t>Z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Year on Planet Earth: Wi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ima je stigla i na sjevernoj hemisferi vladaju niske temperature. Manje sunčeve energije otežava život, a arktičko sunce je zašlo i neće se vratiti do proljeć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odina na planetu Zemlji [rating 12] (Sezona 1): </w:t>
      </w:r>
      <w:r>
        <w:rPr>
          <w:rFonts w:eastAsia="Calibri" w:cs="Calibri" w:ascii="Calibri" w:hAnsi="Calibri"/>
          <w:b/>
          <w:i/>
          <w:color w:val="000000"/>
          <w:sz w:val="24"/>
          <w:u w:val="none"/>
        </w:rPr>
        <w:t>Proljeć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Year on Planet Earth: Sp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ožujku pojačane sunčeve zrake donose potpunu transformaciju sjevernoj hemisferi. Proljeće je vrijeme u kojem se događa veliko topljenje i izbija novi živo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5</w:t>
        <w:tab/>
        <w:t xml:space="preserve">Najljepši svjetski krajolici [rating 12] (Sezona 1): </w:t>
      </w:r>
      <w:r>
        <w:rPr>
          <w:rFonts w:eastAsia="Calibri" w:cs="Calibri" w:ascii="Calibri" w:hAnsi="Calibri"/>
          <w:b/>
          <w:i/>
          <w:color w:val="000000"/>
          <w:sz w:val="24"/>
          <w:u w:val="none"/>
        </w:rPr>
        <w:t>Snowdoni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World's Most Beautiful Landscapes: Snowdoni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emo čudesan krajolik Snowdonije, od životinjskog svijeta poluotoka Llyn do rudnika škriljevca, prašume te veličanstvenih vrhova Tryfana i samog Mount Snowdow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Borci iz divljine [rating 12] (Sezona 1): </w:t>
      </w:r>
      <w:r>
        <w:rPr>
          <w:rFonts w:eastAsia="Calibri" w:cs="Calibri" w:ascii="Calibri" w:hAnsi="Calibri"/>
          <w:b/>
          <w:i/>
          <w:color w:val="000000"/>
          <w:sz w:val="24"/>
          <w:u w:val="none"/>
        </w:rPr>
        <w:t>Borba za živo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Lif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esto smo svjedoci kojekakvih obračuna u životinjskom svijetu, od borbe prsa o prsa do nesmiljenih modnih revija i ekstravagantnih turnira, no što se krije u pozadini svih tih razuzdanih nadmetanj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Riječna čudovišta [rating 12] (Sezona 5): </w:t>
      </w:r>
      <w:r>
        <w:rPr>
          <w:rFonts w:eastAsia="Calibri" w:cs="Calibri" w:ascii="Calibri" w:hAnsi="Calibri"/>
          <w:b/>
          <w:i/>
          <w:color w:val="000000"/>
          <w:sz w:val="24"/>
          <w:u w:val="none"/>
        </w:rPr>
        <w:t>Atomski ubojic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Atomic Assass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se nalazi pred jednim od svojih do sada najopasnijih izazova jer ga glasine o čudovištu iz jezera vode u černobilski reaktor broj 4 u Ukrajini. Može li u utrci s vremenom otkriti krivc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5</w:t>
        <w:tab/>
        <w:t xml:space="preserve">Ubojiti lovci [rating 12] (Sezona 1): </w:t>
      </w:r>
      <w:r>
        <w:rPr>
          <w:rFonts w:eastAsia="Calibri" w:cs="Calibri" w:ascii="Calibri" w:hAnsi="Calibri"/>
          <w:b/>
          <w:i/>
          <w:color w:val="000000"/>
          <w:sz w:val="24"/>
          <w:u w:val="none"/>
        </w:rPr>
        <w:t>Mali ali ubojit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Hunters: Small But Deadl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 dajte za zavarati, mala stvorenja iskusna su u preživljavanju. Zakinutost u veličini nadoknađuju vještinom, snagom i ustrajnošću, od dikobraza i europske cibetke do karakal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 xml:space="preserve">Čuda Meksika [rating 12] (Sezona 1): </w:t>
      </w:r>
      <w:r>
        <w:rPr>
          <w:rFonts w:eastAsia="Calibri" w:cs="Calibri" w:ascii="Calibri" w:hAnsi="Calibri"/>
          <w:b/>
          <w:i/>
          <w:color w:val="000000"/>
          <w:sz w:val="24"/>
          <w:u w:val="none"/>
        </w:rPr>
        <w:t>Šume Ma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nders of Mexico: Forests of the May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5</w:t>
        <w:tab/>
        <w:t xml:space="preserve">Godina na planetu Zemlji [rating 12] (Sezona 1): </w:t>
      </w:r>
      <w:r>
        <w:rPr>
          <w:rFonts w:eastAsia="Calibri" w:cs="Calibri" w:ascii="Calibri" w:hAnsi="Calibri"/>
          <w:b/>
          <w:i/>
          <w:color w:val="000000"/>
          <w:sz w:val="24"/>
          <w:u w:val="none"/>
        </w:rPr>
        <w:t>Z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Year on Planet Earth: Wi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ima je stigla i na sjevernoj hemisferi vladaju niske temperature. Manje sunčeve energije otežava život, a arktičko sunce je zašlo i neće se vratiti do proljeć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45</w:t>
        <w:tab/>
        <w:t xml:space="preserve">Godina na planetu Zemlji [rating 12] (Sezona 1): </w:t>
      </w:r>
      <w:r>
        <w:rPr>
          <w:rFonts w:eastAsia="Calibri" w:cs="Calibri" w:ascii="Calibri" w:hAnsi="Calibri"/>
          <w:b/>
          <w:i/>
          <w:color w:val="000000"/>
          <w:sz w:val="24"/>
          <w:u w:val="none"/>
        </w:rPr>
        <w:t>Proljeć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Year on Planet Earth: Sp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ožujku pojačane sunčeve zrake donose potpunu transformaciju sjevernoj hemisferi. Proljeće je vrijeme u kojem se događa veliko topljenje i izbija novi živo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0</w:t>
        <w:tab/>
        <w:t xml:space="preserve">Riječna čudovišta [rating 12] (Sezona 5): </w:t>
      </w:r>
      <w:r>
        <w:rPr>
          <w:rFonts w:eastAsia="Calibri" w:cs="Calibri" w:ascii="Calibri" w:hAnsi="Calibri"/>
          <w:b/>
          <w:i/>
          <w:color w:val="000000"/>
          <w:sz w:val="24"/>
          <w:u w:val="none"/>
        </w:rPr>
        <w:t>Atomski ubojic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Atomic Assass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se nalazi pred jednim od svojih do sada najopasnijih izazova jer ga glasine o čudovištu iz jezera vode u černobilski reaktor broj 4 u Ukrajini. Može li u utrci s vremenom otkriti krivc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0</w:t>
        <w:tab/>
        <w:t>Poljski divlji zapad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and's Wild Ea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očna Poljska je jedno od posljednjih divljih područja Europe; nizina Biebrza čini najveći nacionalni park u Poljskoj i od najveće je vrijednosti za dabrove, vidre i brojne vodene ptic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5</w:t>
        <w:tab/>
        <w:t xml:space="preserve">Ubojiti lovci [rating 12] (Sezona 1): </w:t>
      </w:r>
      <w:r>
        <w:rPr>
          <w:rFonts w:eastAsia="Calibri" w:cs="Calibri" w:ascii="Calibri" w:hAnsi="Calibri"/>
          <w:b/>
          <w:i/>
          <w:color w:val="000000"/>
          <w:sz w:val="24"/>
          <w:u w:val="none"/>
        </w:rPr>
        <w:t>Mali ali ubojit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Hunters: Small But Deadl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Čuješ li 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Hear Me N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ličite zvukove koje životinje koriste za komunikaciju. U društvu znanstvenika prisluškujemo tajne razgovore životinjskog carstva koji se odvijaju posvuda oko na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Životinjske neobičnost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Odd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vrste zbunjuju znanstvenike. Otkrivamo biološka čuda poput tatarske stepske antilope ili sajge, neobične prehrambene navike pavijana te većih, tzv. nježnih lemu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Opstanak u divljini [rating 12] (Sezona 2): </w:t>
      </w:r>
      <w:r>
        <w:rPr>
          <w:rFonts w:eastAsia="Calibri" w:cs="Calibri" w:ascii="Calibri" w:hAnsi="Calibri"/>
          <w:b/>
          <w:i/>
          <w:color w:val="000000"/>
          <w:sz w:val="24"/>
          <w:u w:val="none"/>
          <w:shd w:fill="FFFFFF" w:val="clear"/>
        </w:rPr>
        <w:t>Životinjske neobičnost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Odd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vrste zbunjuju znanstvenike. Otkrivamo biološka čuda poput tatarske stepske antilope ili sajge, neobične prehrambene navike pavijana te većih, tzv. nježnih lemu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Jorkširski veterinar [rating 12]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sirotog Georgieja, štenca pasmine lhasa apso s golemim i jezivim tumorom usta. Peter pregledava kravu s ispadom maternice i mora djelovati brzo kako bi je spasi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Riječna čudovišta [rating 12] (Sezona 5): </w:t>
      </w:r>
      <w:r>
        <w:rPr>
          <w:rFonts w:eastAsia="Calibri" w:cs="Calibri" w:ascii="Calibri" w:hAnsi="Calibri"/>
          <w:b/>
          <w:i/>
          <w:color w:val="000000"/>
          <w:sz w:val="24"/>
          <w:u w:val="none"/>
          <w:shd w:fill="FFFFFF" w:val="clear"/>
        </w:rPr>
        <w:t>Kolumbijski kolj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ombian Sla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u je ženu na medenom mjesecu nešto odvuklo u smrt u kolumbijskoj Amazoni. Kada medicinska sestra u mirovini ponudi nove, ključne dokaze, Jeremy mora dokazati prilično nategnutu teoriju o žrtvinim posljednjim trenutc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Razgovori u divljini [rating 12] (Sezona 1): </w:t>
      </w:r>
      <w:r>
        <w:rPr>
          <w:rFonts w:eastAsia="Calibri" w:cs="Calibri" w:ascii="Calibri" w:hAnsi="Calibri"/>
          <w:b/>
          <w:i/>
          <w:color w:val="000000"/>
          <w:sz w:val="24"/>
          <w:u w:val="none"/>
          <w:shd w:fill="FFFFFF" w:val="clear"/>
        </w:rPr>
        <w:t>Čuješ li 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Hear Me N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ličite zvukove koje životinje koriste za komunikaciju. U društvu znanstvenika prisluškujemo tajne razgovore životinjskog carstva koji se odvijaju posvuda oko na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Kolumbijski kolj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ombian Sla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u je ženu na medenom mjesecu nešto odvuklo u smrt u kolumbijskoj Amazoni. Kada medicinska sestra u mirovini ponudi nove, ključne dokaze, Jeremy mora dokazati prilično nategnutu teoriju o žrtvinim posljednjim trenutc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Pantanal - brazilsko prirodno čud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ntanal - Brazil's Natural Mira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životinje, koje su drugdje ugrožene, u močvarama Brazila doživljavaju procvat. Ovaj dokumentarac otkriva njihovu tajnu i još jednom nas podsjeća zašto je taj prirodni raj ponovno ugrož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2): </w:t>
      </w:r>
      <w:r>
        <w:rPr>
          <w:rFonts w:eastAsia="Calibri" w:cs="Calibri" w:ascii="Calibri" w:hAnsi="Calibri"/>
          <w:b/>
          <w:i/>
          <w:color w:val="000000"/>
          <w:sz w:val="24"/>
          <w:u w:val="none"/>
          <w:shd w:fill="FFFFFF" w:val="clear"/>
        </w:rPr>
        <w:t>Tajne titanosau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tanosauri su najveće životinje koje su ikada hodale Zemljom. Paleontolozi pomno proučavaju njihove masivne fosile kako bi otkrili zašto su dosegli toliku velič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Život u minijatu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Mini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vam neke od najnevjerojatnijih svjetskih životinja koje su ujedno i najmanje. Ova akcijom nabijena epizoda vodi nas duboko u prašume, oceane i goleme pus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Opstanak u divljini [rating 12] (Sezona 2): </w:t>
      </w:r>
      <w:r>
        <w:rPr>
          <w:rFonts w:eastAsia="Calibri" w:cs="Calibri" w:ascii="Calibri" w:hAnsi="Calibri"/>
          <w:b/>
          <w:i/>
          <w:color w:val="000000"/>
          <w:sz w:val="24"/>
          <w:u w:val="none"/>
          <w:shd w:fill="FFFFFF" w:val="clear"/>
        </w:rPr>
        <w:t>Život u minijatu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Mini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vam neke od najnevjerojatnijih svjetskih životinja koje su ujedno i najmanje. Ova akcijom nabijena epizoda vodi nas duboko u prašume, oceane i goleme pus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Otkrivanje izgubljenih zvijeri [rating 12] (Sezona 2): </w:t>
      </w:r>
      <w:r>
        <w:rPr>
          <w:rFonts w:eastAsia="Calibri" w:cs="Calibri" w:ascii="Calibri" w:hAnsi="Calibri"/>
          <w:b/>
          <w:i/>
          <w:color w:val="000000"/>
          <w:sz w:val="24"/>
          <w:u w:val="none"/>
          <w:shd w:fill="FFFFFF" w:val="clear"/>
        </w:rPr>
        <w:t>Tajne titanosau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tanosauri su najveće životinje koje su ikada hodale Zemljom. Paleontolozi pomno proučavaju njihove masivne fosile kako bi otkrili zašto su dosegli toliku velič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Riječna čudovišta [rating 12] (Sezona 5): </w:t>
      </w:r>
      <w:r>
        <w:rPr>
          <w:rFonts w:eastAsia="Calibri" w:cs="Calibri" w:ascii="Calibri" w:hAnsi="Calibri"/>
          <w:b/>
          <w:i/>
          <w:color w:val="000000"/>
          <w:sz w:val="24"/>
          <w:u w:val="none"/>
          <w:shd w:fill="FFFFFF" w:val="clear"/>
        </w:rPr>
        <w:t>Ubojiti torp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Torpe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cu Srednje Amerike vreba stvorenje koje ulijeva strah svakome tko ga susretne. Jeremy Wade na rubu je živčanog sloma dok ponovno uči sve što je znao o ribolo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Otkrivanje izgubljenih zvijeri [rating 12] (Sezona 2): </w:t>
      </w:r>
      <w:r>
        <w:rPr>
          <w:rFonts w:eastAsia="Calibri" w:cs="Calibri" w:ascii="Calibri" w:hAnsi="Calibri"/>
          <w:b/>
          <w:i/>
          <w:color w:val="000000"/>
          <w:sz w:val="24"/>
          <w:u w:val="none"/>
          <w:shd w:fill="FFFFFF" w:val="clear"/>
        </w:rPr>
        <w:t>Tajne titanosau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tanosauri su najveće životinje koje su ikada hodale Zemljom. Paleontolozi pomno proučavaju njihove masivne fosile kako bi otkrili zašto su dosegli toliku velič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Ubojiti torp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Torpe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cu Srednje Amerike vreba stvorenje koje ulijeva strah svakome tko ga susretne. Jeremy Wade na rubu je živčanog sloma dok ponovno uči sve što je znao o ribolo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Patagonija: Zemljin tajni raj [rating 12] (Sezona 1): </w:t>
      </w:r>
      <w:r>
        <w:rPr>
          <w:rFonts w:eastAsia="Calibri" w:cs="Calibri" w:ascii="Calibri" w:hAnsi="Calibri"/>
          <w:b/>
          <w:i/>
          <w:color w:val="000000"/>
          <w:sz w:val="24"/>
          <w:u w:val="none"/>
          <w:shd w:fill="FFFFFF" w:val="clear"/>
        </w:rPr>
        <w:t>Vatra 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tajni život puma i kolibrića, vinite se visoko iznad ledenih vrhova s kondorima i pridružite se ekstremnim kajakašima i patagonskim kaubojima - gaučosima - dok okupljaju divlje ko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Opstanak u divljini [rating 12] (Sezona 2): </w:t>
      </w:r>
      <w:r>
        <w:rPr>
          <w:rFonts w:eastAsia="Calibri" w:cs="Calibri" w:ascii="Calibri" w:hAnsi="Calibri"/>
          <w:b/>
          <w:i/>
          <w:color w:val="000000"/>
          <w:sz w:val="24"/>
          <w:u w:val="none"/>
          <w:shd w:fill="FFFFFF" w:val="clear"/>
        </w:rPr>
        <w:t>Di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i najveći u prirodi ima golemih prednosti, ali i izazova. Od golemih kopnenih sisavaca do morskih behemota, način na koji su divovi u prirodi premostili velike životne probleme doista izaziva strahopoš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Opstanak u divljini [rating 12] (Sezona 2): </w:t>
      </w:r>
      <w:r>
        <w:rPr>
          <w:rFonts w:eastAsia="Calibri" w:cs="Calibri" w:ascii="Calibri" w:hAnsi="Calibri"/>
          <w:b/>
          <w:i/>
          <w:color w:val="000000"/>
          <w:sz w:val="24"/>
          <w:u w:val="none"/>
          <w:shd w:fill="FFFFFF" w:val="clear"/>
        </w:rPr>
        <w:t>Di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i najveći u prirodi ima golemih prednosti, ali i izazova. Od golemih kopnenih sisavaca do morskih behemota, način na koji su divovi u prirodi premostili velike životne probleme doista izaziva strahopoš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iječna čudovišta [rating 12] (Sezona 1): </w:t>
      </w:r>
      <w:r>
        <w:rPr>
          <w:rFonts w:eastAsia="Calibri" w:cs="Calibri" w:ascii="Calibri" w:hAnsi="Calibri"/>
          <w:b/>
          <w:i/>
          <w:color w:val="000000"/>
          <w:sz w:val="24"/>
          <w:u w:val="none"/>
          <w:shd w:fill="FFFFFF" w:val="clear"/>
        </w:rPr>
        <w:t>Aligatorska ri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ligator G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ubokom jugu Sjedinjenih Država živi riječno čudovište s reputacijom vraga. Sumnjiči ga se za nasilne napade na ljude, a Jeremy kreće u Teksas u potrazi za nji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Otkrivanje izgubljenih zvijeri [rating 12] (Sezona 2): </w:t>
      </w:r>
      <w:r>
        <w:rPr>
          <w:rFonts w:eastAsia="Calibri" w:cs="Calibri" w:ascii="Calibri" w:hAnsi="Calibri"/>
          <w:b/>
          <w:i/>
          <w:color w:val="000000"/>
          <w:sz w:val="24"/>
          <w:u w:val="none"/>
          <w:shd w:fill="FFFFFF" w:val="clear"/>
        </w:rPr>
        <w:t>Tajne titanosau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tanosauri su najveće životinje koje su ikada hodale Zemljom. Paleontolozi pomno proučavaju njihove masivne fosile kako bi otkrili zašto su dosegli toliku velič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Ekstremna Namibija [rating 12] (Sezona 1): </w:t>
      </w:r>
      <w:r>
        <w:rPr>
          <w:rFonts w:eastAsia="Calibri" w:cs="Calibri" w:ascii="Calibri" w:hAnsi="Calibri"/>
          <w:b/>
          <w:i/>
          <w:color w:val="000000"/>
          <w:sz w:val="24"/>
          <w:u w:val="none"/>
          <w:shd w:fill="FFFFFF" w:val="clear"/>
        </w:rPr>
        <w:t>Život na gra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Namibia: Life at the Lim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ustinji Namib suša i vrućina upravljaju životom. Namib na lokalnom jeziku znači „prazan grad", ali kad bolje pogledamo, brzo shvaćamo da je svaki njen kutak pun živo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Ekstremna Namibija [rating 12] (Sezona 1): </w:t>
      </w:r>
      <w:r>
        <w:rPr>
          <w:rFonts w:eastAsia="Calibri" w:cs="Calibri" w:ascii="Calibri" w:hAnsi="Calibri"/>
          <w:b/>
          <w:i/>
          <w:color w:val="000000"/>
          <w:sz w:val="24"/>
          <w:u w:val="none"/>
          <w:shd w:fill="FFFFFF" w:val="clear"/>
        </w:rPr>
        <w:t>Mali heroji, velik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Namibia: Little Heroes, Big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lahari je pustinja koja unatoč tome, pruža dom iznenađujućem broju različitih vrsta. Uronite u svakodnevni život velikog pangolina i matrijarha krda slono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Čuješ li 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Hear Me N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ličite zvukove koje životinje koriste za komunikaciju. U društvu znanstvenika prisluškujemo tajne razgovore životinjskog carstva koji se odvijaju posvuda oko na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Noćne pt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Out at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noću donosi goleme izazove, ali nudi i brojne mogućnosti. Životinje poput sova, hijena koje imaju superosjetila i kukaca koji svijetle u mraku, evoluirale su da bi uspjele opstati u svijetu bez svjet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Opstanak u divljini [rating 12] (Sezona 2): </w:t>
      </w:r>
      <w:r>
        <w:rPr>
          <w:rFonts w:eastAsia="Calibri" w:cs="Calibri" w:ascii="Calibri" w:hAnsi="Calibri"/>
          <w:b/>
          <w:i/>
          <w:color w:val="000000"/>
          <w:sz w:val="24"/>
          <w:u w:val="none"/>
          <w:shd w:fill="FFFFFF" w:val="clear"/>
        </w:rPr>
        <w:t>Noćne pt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Out at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noću donosi goleme izazove, ali nudi i brojne mogućnosti. Životinje poput sova, hijena koje imaju superosjetila i kukaca koji svijetle u mraku, evoluirale su da bi uspjele opstati u svijetu bez svjet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Razgovori u divljini [rating 12] (Sezona 1): </w:t>
      </w:r>
      <w:r>
        <w:rPr>
          <w:rFonts w:eastAsia="Calibri" w:cs="Calibri" w:ascii="Calibri" w:hAnsi="Calibri"/>
          <w:b/>
          <w:i/>
          <w:color w:val="000000"/>
          <w:sz w:val="24"/>
          <w:u w:val="none"/>
          <w:shd w:fill="FFFFFF" w:val="clear"/>
        </w:rPr>
        <w:t>Čuješ li 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Hear Me N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ličite zvukove koje životinje koriste za komunikaciju. U društvu znanstvenika prisluškujemo tajne razgovore životinjskog carstva koji se odvijaju posvuda oko na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dina na planetu Zemlji [rating 12]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a je stigla i na sjevernoj hemisferi vladaju niske temperature. Manje sunčeve energije otežava život, a arktičko sunce je zašlo i neće se vratiti do prolje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Godina na planetu Zemlji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pojačane sunčeve zrake donose potpunu transformaciju sjevernoj hemisferi. Proljeće je vrijeme u kojem se događa veliko topljenje i izbija novi živo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Najljepši svjetski krajolici [rating 12] (Sezona 1): </w:t>
      </w:r>
      <w:r>
        <w:rPr>
          <w:rFonts w:eastAsia="Calibri" w:cs="Calibri" w:ascii="Calibri" w:hAnsi="Calibri"/>
          <w:b/>
          <w:i/>
          <w:color w:val="000000"/>
          <w:sz w:val="24"/>
          <w:u w:val="none"/>
          <w:shd w:fill="FFFFFF" w:val="clear"/>
        </w:rPr>
        <w:t>Snowdoni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Snowd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čudesan krajolik Snowdonije, od životinjskog svijeta poluotoka Llyn do rudnika škriljevca, prašume te veličanstvenih vrhova Tryfana i samog Mount Snowdow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pstanak u divljini [rating 12] (Sezona 2): </w:t>
      </w:r>
      <w:r>
        <w:rPr>
          <w:rFonts w:eastAsia="Calibri" w:cs="Calibri" w:ascii="Calibri" w:hAnsi="Calibri"/>
          <w:b/>
          <w:i/>
          <w:color w:val="000000"/>
          <w:sz w:val="24"/>
          <w:u w:val="none"/>
          <w:shd w:fill="FFFFFF" w:val="clear"/>
        </w:rPr>
        <w:t>Ledeni svjet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ce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a životinja koje su otporne kao one koje žive u najhladnijim klimama. Otkrivamo vam iznenađujuće prilagodbe na hladno zimsko vrijeme, koje su neke životinje razvile kako bi preživje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Opstanak u divljini [rating 12] (Sezona 2): </w:t>
      </w:r>
      <w:r>
        <w:rPr>
          <w:rFonts w:eastAsia="Calibri" w:cs="Calibri" w:ascii="Calibri" w:hAnsi="Calibri"/>
          <w:b/>
          <w:i/>
          <w:color w:val="000000"/>
          <w:sz w:val="24"/>
          <w:u w:val="none"/>
          <w:shd w:fill="FFFFFF" w:val="clear"/>
        </w:rPr>
        <w:t>Ledeni svjet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ce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a životinja koje su otporne kao one koje žive u najhladnijim klimama. Otkrivamo vam iznenađujuće prilagodbe na hladno zimsko vrijeme, koje su neke životinje razvile kako bi preživje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Riječna čudovišta [rating 12] (Sezona 5): </w:t>
      </w:r>
      <w:r>
        <w:rPr>
          <w:rFonts w:eastAsia="Calibri" w:cs="Calibri" w:ascii="Calibri" w:hAnsi="Calibri"/>
          <w:b/>
          <w:i/>
          <w:color w:val="000000"/>
          <w:sz w:val="24"/>
          <w:u w:val="none"/>
          <w:shd w:fill="FFFFFF" w:val="clear"/>
        </w:rPr>
        <w:t>Loch Ness - Legenda svih legen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Loch Ness: Legend of Leg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veličanstvenu misiju otkrivanja stvarnog stvorenja koje se skriva iza najslavnijeg svjetskog riječnog čudovišta: čudovišta iz Loch Nessa. Hoće li otkriti istinu o najvećoj legendi svih vrem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Leopardica [rating 12] (Sezona 1): </w:t>
      </w:r>
      <w:r>
        <w:rPr>
          <w:rFonts w:eastAsia="Calibri" w:cs="Calibri" w:ascii="Calibri" w:hAnsi="Calibri"/>
          <w:b/>
          <w:i/>
          <w:color w:val="000000"/>
          <w:sz w:val="24"/>
          <w:u w:val="none"/>
          <w:shd w:fill="FFFFFF" w:val="clear"/>
        </w:rPr>
        <w:t>Iznenadna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eopardess: Sudden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lerijske šume carstvo su ženke leoparda. Danima je gotovo nevidljiva, a onda napadne niotkuda donoseći iznenadnu smrt, no mora se brinuti o svome mladun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Loch Ness - Legenda svih legen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Loch Ness: Legend of Leg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veličanstvenu misiju otkrivanja stvarnog stvorenja koje se skriva iza najslavnijeg svjetskog riječnog čudovišta: čudovišta iz Loch Nessa. Hoće li otkriti istinu o najvećoj legendi svih vrem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Patagonija: Zemljin tajni raj [rating 12] (Sezona 1): </w:t>
      </w:r>
      <w:r>
        <w:rPr>
          <w:rFonts w:eastAsia="Calibri" w:cs="Calibri" w:ascii="Calibri" w:hAnsi="Calibri"/>
          <w:b/>
          <w:i/>
          <w:color w:val="000000"/>
          <w:sz w:val="24"/>
          <w:u w:val="none"/>
          <w:shd w:fill="FFFFFF" w:val="clear"/>
        </w:rPr>
        <w:t>Vrućina i praš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utanju nesmiljenog vjetra s vrhova Anda, koji šiba prema istoku kroz patagonsku pustinju, i otkrijte svijet pampaškog zeca, pingvina i mladunčadi guanaka, koji su prave patagonske de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opardica [rating 12] (Sezona 1): </w:t>
      </w:r>
      <w:r>
        <w:rPr>
          <w:rFonts w:eastAsia="Calibri" w:cs="Calibri" w:ascii="Calibri" w:hAnsi="Calibri"/>
          <w:b/>
          <w:i/>
          <w:color w:val="000000"/>
          <w:sz w:val="24"/>
          <w:u w:val="none"/>
          <w:shd w:fill="FFFFFF" w:val="clear"/>
        </w:rPr>
        <w:t>Iznenadna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eopardess: Sudden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lerijske šume carstvo su ženke leoparda. Danima je gotovo nevidljiva, a onda napadne niotkuda donoseći iznenadnu smrt, no mora se brinuti o svome mladun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Dvorišni medvjedi iz Transilvan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evni kult medvjeda je preživio duboko u transilvanijskim šumama - ovdje je najveći europski kopneni grabežljivac simbol ponovnog rođenja, ali sa sve većim brojem, sukob je neizbježa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Divlji sjever Njemač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rmany's Wild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atelj Uwe Anders je proveo čak dvije godine promatrajući divlje životinja na sjeveru Njemačke - regiji s nevjerojatnom biološkom raznolikošću i fascinantnim ponašanjem životi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Slovenija - zemlja prirodnih ljepo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lovenia: Where Nature G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venija se može pohvaliti zadivljujućom raznolikošću prirodnih ljepota, slikovitih krajolika i divljih životinja. Također, nalazi se na vrhu popisa održivih i ekoloških zema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Poljski divlji zapa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and's Wild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Poljska je jedno od posljednjih divljih područja Europe; nizina Biebrza čini najveći nacionalni park u Poljskoj i od najveće je vrijednosti za dabrove, vidre i brojne vodene pt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Bolnica za slonove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podvrgava slonicu endoskopiji da bi provjerio kako napreduje njezino liječenje raka, a Paul pomaže slonu koji je stigao na hitni odjel s kroničnim proljev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Genijalne životi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ngenious Anim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životinje koje žive u ekstremnim vremenskim uvjetima i koje su stvorile jedinstvene alate i tehnike pomoću kojih se bore s najoštrijim izazovima kako bi osigurale svoj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Opstanak u divljini [rating 12] (Sezona 2): </w:t>
      </w:r>
      <w:r>
        <w:rPr>
          <w:rFonts w:eastAsia="Calibri" w:cs="Calibri" w:ascii="Calibri" w:hAnsi="Calibri"/>
          <w:b/>
          <w:i/>
          <w:color w:val="000000"/>
          <w:sz w:val="24"/>
          <w:u w:val="none"/>
          <w:shd w:fill="FFFFFF" w:val="clear"/>
        </w:rPr>
        <w:t>Genijalne životi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ngenious Anim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životinje koje žive u ekstremnim vremenskim uvjetima i koje su stvorile jedinstvene alate i tehnike pomoću kojih se bore s najoštrijim izazovima kako bi osigurale svoj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Dvorišni medvjedi iz Transilvan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evni kult medvjeda je preživio duboko u transilvanijskim šumama - ovdje je najveći europski kopneni grabežljivac simbol ponovnog rođenja, ali sa sve većim brojem, sukob je neizbježa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Divlji sjever Njemač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rmany's Wild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atelj Uwe Anders je proveo čak dvije godine promatrajući divlje životinja na sjeveru Njemačke - regiji s nevjerojatnom biološkom raznolikošću i fascinantnim ponašanjem životi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Slovenija - zemlja prirodnih ljepo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lovenia: Where Nature G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venija se može pohvaliti zadivljujućom raznolikošću prirodnih ljepota, slikovitih krajolika i divljih životinja. Također, nalazi se na vrhu popisa održivih i ekoloških zema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Poljski divlji zapa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and's Wild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Poljska je jedno od posljednjih divljih područja Europe; nizina Biebrza čini najveći nacionalni park u Poljskoj i od najveće je vrijednosti za dabrove, vidre i brojne vodene pt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Riječna čudovišta [rating 12] (Sezona 5): </w:t>
      </w:r>
      <w:r>
        <w:rPr>
          <w:rFonts w:eastAsia="Calibri" w:cs="Calibri" w:ascii="Calibri" w:hAnsi="Calibri"/>
          <w:b/>
          <w:i/>
          <w:color w:val="000000"/>
          <w:sz w:val="24"/>
          <w:u w:val="none"/>
          <w:shd w:fill="FFFFFF" w:val="clear"/>
        </w:rPr>
        <w:t>Vampiri iz dubi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ire se priče o stravičnoj invaziji praiskonskih krvopija na granici Kanade i SAD-a. Jeremy kreće u borbu s do sada najstarijim riječnim čudovišt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Leopardica [rating 12] (Sezona 1): </w:t>
      </w:r>
      <w:r>
        <w:rPr>
          <w:rFonts w:eastAsia="Calibri" w:cs="Calibri" w:ascii="Calibri" w:hAnsi="Calibri"/>
          <w:b/>
          <w:i/>
          <w:color w:val="000000"/>
          <w:sz w:val="24"/>
          <w:u w:val="none"/>
          <w:shd w:fill="FFFFFF" w:val="clear"/>
        </w:rPr>
        <w:t>Opsesivna lovki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eopardess: Haunted Hunt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leopardice se širi. Okotile su se dvije ženkice. Bude li sve u redu, kćeri bi jednog dana mogle naslijediti njezino carstvo kako bi i same postale neuhvatljive kraljice galerijskih šu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Dvorišni medvjedi iz Transilvan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evni kult medvjeda je preživio duboko u transilvanijskim šumama - ovdje je najveći europski kopneni grabežljivac simbol ponovnog rođenja, ali sa sve većim brojem, sukob je neizbježa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Divlji sjever Njemač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rmany's Wild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atelj Uwe Anders je proveo čak dvije godine promatrajući divlje životinja na sjeveru Njemačke - regiji s nevjerojatnom biološkom raznolikošću i fascinantnim ponašanjem životi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Slovenija - zemlja prirodnih ljepo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lovenia: Where Nature G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venija se može pohvaliti zadivljujućom raznolikošću prirodnih ljepota, slikovitih krajolika i divljih životinja. Također, nalazi se na vrhu popisa održivih i ekoloških zema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Vampiri iz dubi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ire se priče o stravičnoj invaziji praiskonskih krvopija na granici Kanade i SAD-a. Jeremy kreće u borbu s do sada najstarijim riječnim čudovišt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Patagonija: Zemljin tajni raj [rating 12] (Sezona 1): </w:t>
      </w:r>
      <w:r>
        <w:rPr>
          <w:rFonts w:eastAsia="Calibri" w:cs="Calibri" w:ascii="Calibri" w:hAnsi="Calibri"/>
          <w:b/>
          <w:i/>
          <w:color w:val="000000"/>
          <w:sz w:val="24"/>
          <w:u w:val="none"/>
          <w:shd w:fill="FFFFFF" w:val="clear"/>
        </w:rPr>
        <w:t>Život na ru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obali dugoj 6.437 km, koja se proteže od Rta Horn, gdje zlatouhi pingvini podižu svoju mladunčad, do sjevera gdje se golemi morski slonovi bore za poziciju na pustinjskoj vrući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Leopardica [rating 12] (Sezona 1): </w:t>
      </w:r>
      <w:r>
        <w:rPr>
          <w:rFonts w:eastAsia="Calibri" w:cs="Calibri" w:ascii="Calibri" w:hAnsi="Calibri"/>
          <w:b/>
          <w:i/>
          <w:color w:val="000000"/>
          <w:sz w:val="24"/>
          <w:u w:val="none"/>
          <w:shd w:fill="FFFFFF" w:val="clear"/>
        </w:rPr>
        <w:t>Opsesivna lovki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eopardess: Haunted Hunt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leopardice se širi. Okotile su se dvije ženkice. Bude li sve u redu, kćeri bi jednog dana mogle naslijediti njezino carstvo kako bi i same postale neuhvatljive kraljice galerijskih šu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Godina na planetu Zemlji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doba ekstrema, ali stvari nisu tako jednostavne. U lipnju, vrh planeta je osvijetljen cijeli dan, dok je dno planeta smrznuto u tam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Godina na planetu Zemlji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je vrijeme promjena koje za mnoge donosi prilike i velike izazove. Vrijeme ističe, a priprema je ključna jer je godina na izmaku i zima kuca n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Najljepši svjetski krajolici [rating 12] (Sezona 1): </w:t>
      </w:r>
      <w:r>
        <w:rPr>
          <w:rFonts w:eastAsia="Calibri" w:cs="Calibri" w:ascii="Calibri" w:hAnsi="Calibri"/>
          <w:b/>
          <w:i/>
          <w:color w:val="000000"/>
          <w:sz w:val="24"/>
          <w:u w:val="none"/>
          <w:shd w:fill="FFFFFF" w:val="clear"/>
        </w:rPr>
        <w:t>Queens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Queens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tajne čarobnog krajolika australskog Queenslanda, od njegovih velikih nacionalnih parkova i bogate aboridžinske povijesti do čudesnog Velikog koraljnog greb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Bolnica za slonove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hitni odjel dovode slona za kojeg sumnjaju da boluje od smrtonosnog virusa herpesa, Kat liječi infekciju stopala slonice te posjećujemo najveće bolničko krdo pri kupanju u rijec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Opstanak u divljini [rating 12] (Sezona 2): </w:t>
      </w:r>
      <w:r>
        <w:rPr>
          <w:rFonts w:eastAsia="Calibri" w:cs="Calibri" w:ascii="Calibri" w:hAnsi="Calibri"/>
          <w:b/>
          <w:i/>
          <w:color w:val="000000"/>
          <w:sz w:val="24"/>
          <w:u w:val="none"/>
          <w:shd w:fill="FFFFFF" w:val="clear"/>
        </w:rPr>
        <w:t>Životni izazo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hallenges of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segnule zrelo doba, životinje neprestano moraju savladavati brojne prepreke. Od bogomoljki do sabljorogog oriksa, neke su se životinje prilagodile na uistinu iznenađujuće načine kako bi se pobrinule za to da starost dočekaju neozlijeđe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Bolnica za slonove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hitni odjel dovode slona za kojeg sumnjaju da boluje od smrtonosnog virusa herpesa, Kat liječi infekciju stopala slonice te posjećujemo najveće bolničko krdo pri kupanju u rijec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Opstanak u divljini [rating 12] (Sezona 2): </w:t>
      </w:r>
      <w:r>
        <w:rPr>
          <w:rFonts w:eastAsia="Calibri" w:cs="Calibri" w:ascii="Calibri" w:hAnsi="Calibri"/>
          <w:b/>
          <w:i/>
          <w:color w:val="000000"/>
          <w:sz w:val="24"/>
          <w:u w:val="none"/>
          <w:shd w:fill="FFFFFF" w:val="clear"/>
        </w:rPr>
        <w:t>Životni izazo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hallenges of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segnule zrelo doba, životinje neprestano moraju savladavati brojne prepreke. Od bogomoljki do sabljorogog oriksa, neke su se životinje prilagodile na uistinu iznenađujuće načine kako bi se pobrinule za to da starost dočekaju neozlijeđene.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odina na planetu Zemlji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doba ekstrema, ali stvari nisu tako jednostavne. U lipnju, vrh planeta je osvijetljen cijeli dan, dok je dno planeta smrznuto u ta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Godina na planetu Zemlji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je vrijeme promjena koje za mnoge donosi prilike i velike izazove. Vrijeme ističe, a priprema je ključna jer je godina na izmaku i zima kuca n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Najljepši svjetski krajolici [rating 12] (Sezona 1): </w:t>
      </w:r>
      <w:r>
        <w:rPr>
          <w:rFonts w:eastAsia="Calibri" w:cs="Calibri" w:ascii="Calibri" w:hAnsi="Calibri"/>
          <w:b/>
          <w:i/>
          <w:color w:val="000000"/>
          <w:sz w:val="24"/>
          <w:u w:val="none"/>
          <w:shd w:fill="FFFFFF" w:val="clear"/>
        </w:rPr>
        <w:t>Queens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Queens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tajne čarobnog krajolika australskog Queenslanda, od njegovih velikih nacionalnih parkova i bogate aboridžinske povijesti do čudesnog Velikog koraljnog grebe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Riječna čudovišta [rating 12] (Sezona 5): </w:t>
      </w:r>
      <w:r>
        <w:rPr>
          <w:rFonts w:eastAsia="Calibri" w:cs="Calibri" w:ascii="Calibri" w:hAnsi="Calibri"/>
          <w:b/>
          <w:i/>
          <w:color w:val="000000"/>
          <w:sz w:val="24"/>
          <w:u w:val="none"/>
          <w:shd w:fill="FFFFFF" w:val="clear"/>
        </w:rPr>
        <w:t>Trgač 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rihvaća dosad najužasnijeg slučaja: čovjeku je nešto rastrgalo lice u zabačenoj bolivijskoj rijeci. Ovo putovanje završava dovođenjem u pitanje temeljnih uvjerenja o jednom od njegovih najstarijih protiv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Godina na planetu Zemlji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doba ekstrema, ali stvari nisu tako jednostavne. U lipnju, vrh planeta je osvijetljen cijeli dan, dok je dno planeta smrznuto u tam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Godina na planetu Zemlji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je vrijeme promjena koje za mnoge donosi prilike i velike izazove. Vrijeme ističe, a priprema je ključna jer je godina na izmaku i zima kuca n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Trgač 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rihvaća dosad najužasnijeg slučaja: čovjeku je nešto rastrgalo lice u zabačenoj bolivijskoj rijeci. Ovo putovanje završava dovođenjem u pitanje temeljnih uvjerenja o jednom od njegovih najstarijih protiv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Tjelesna komunikac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Let's Get Physic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novija znanstvena saznanja o tome kako životinje međusobno komuniciraju različitim vizualnim signalima i pokretima tije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Bolnica za slonove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slon spašen je nakon što je slomio nogu u žestokoj grmljavinskoj oluji, a za spašavanje slona koji je na hitni odjel stigao s teškim opeklinama koristi se laserska tehnolog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Drska papig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heeky Budg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Katy preuzima ulogu primalje za papigicu, dr. Lu spašava koalu na otoku Kangaroo, a Ed i Dunc odlaze na noćnu ekspediciju lova na rakove u Zaljevu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Opstanak u divljini [rating 12] (Sezona 2): </w:t>
      </w:r>
      <w:r>
        <w:rPr>
          <w:rFonts w:eastAsia="Calibri" w:cs="Calibri" w:ascii="Calibri" w:hAnsi="Calibri"/>
          <w:b/>
          <w:i/>
          <w:color w:val="000000"/>
          <w:sz w:val="24"/>
          <w:u w:val="none"/>
          <w:shd w:fill="FFFFFF" w:val="clear"/>
        </w:rPr>
        <w:t>Život među drveć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the Tre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žive u šumama i džunglama. Od snerskih pingvina na Novom Zelandu do listorepih gekona na Madagaskaru, golemi niz vrsta pronašao je svoj dom među drveć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Bolnica za slonove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slon spašen je nakon što je slomio nogu u žestokoj grmljavinskoj oluji, a za spašavanje slona koji je na hitni odjel stigao s teškim opeklinama koristi se laserska tehnolog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eterinar u australskoj divljini [rating 12] (Sezona 2): </w:t>
      </w:r>
      <w:r>
        <w:rPr>
          <w:rFonts w:eastAsia="Calibri" w:cs="Calibri" w:ascii="Calibri" w:hAnsi="Calibri"/>
          <w:b/>
          <w:i/>
          <w:color w:val="000000"/>
          <w:sz w:val="24"/>
          <w:u w:val="none"/>
          <w:shd w:fill="FFFFFF" w:val="clear"/>
        </w:rPr>
        <w:t>Drska papig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heeky Budg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Katy preuzima ulogu primalje za papigicu, dr. Lu spašava koalu na otoku Kangaroo, a Ed i Dunc odlaze na noćnu ekspediciju lova na rakove u Zaljevu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Opstanak u divljini [rating 12] (Sezona 2): </w:t>
      </w:r>
      <w:r>
        <w:rPr>
          <w:rFonts w:eastAsia="Calibri" w:cs="Calibri" w:ascii="Calibri" w:hAnsi="Calibri"/>
          <w:b/>
          <w:i/>
          <w:color w:val="000000"/>
          <w:sz w:val="24"/>
          <w:u w:val="none"/>
          <w:shd w:fill="FFFFFF" w:val="clear"/>
        </w:rPr>
        <w:t>Život među drveć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the Tre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žive u šumama i džunglama. Od snerskih pingvina na Novom Zelandu do listorepih gekona na Madagaskaru, golemi niz vrsta pronašao je svoj dom među drvećem.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1): </w:t>
      </w:r>
      <w:r>
        <w:rPr>
          <w:rFonts w:eastAsia="Calibri" w:cs="Calibri" w:ascii="Calibri" w:hAnsi="Calibri"/>
          <w:b/>
          <w:i/>
          <w:color w:val="000000"/>
          <w:sz w:val="24"/>
          <w:u w:val="none"/>
          <w:shd w:fill="FFFFFF" w:val="clear"/>
        </w:rPr>
        <w:t>Pir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iran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6. prepun autobus survao se u Amazonu i 39 je osoba poginulo. Tražeći preživjele i očevice napada pirana, Jeremy Wade otkriva zašto zbog toga imamo noćne mo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Razgovori u divljini [rating 12] (Sezona 1): </w:t>
      </w:r>
      <w:r>
        <w:rPr>
          <w:rFonts w:eastAsia="Calibri" w:cs="Calibri" w:ascii="Calibri" w:hAnsi="Calibri"/>
          <w:b/>
          <w:i/>
          <w:color w:val="000000"/>
          <w:sz w:val="24"/>
          <w:u w:val="none"/>
          <w:shd w:fill="FFFFFF" w:val="clear"/>
        </w:rPr>
        <w:t>Tjelesna komunikac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Let's Get Physic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novija znanstvena saznanja o tome kako životinje međusobno komuniciraju različitim vizualnim signalima i pokretima tije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1): </w:t>
      </w:r>
      <w:r>
        <w:rPr>
          <w:rFonts w:eastAsia="Calibri" w:cs="Calibri" w:ascii="Calibri" w:hAnsi="Calibri"/>
          <w:b/>
          <w:i/>
          <w:color w:val="000000"/>
          <w:sz w:val="24"/>
          <w:u w:val="none"/>
          <w:shd w:fill="FFFFFF" w:val="clear"/>
        </w:rPr>
        <w:t>Pir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iran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6. prepun autobus survao se u Amazonu i 39 je osoba poginulo. Tražeći preživjele i očevice napada pirana, Jeremy Wade otkriva zašto zbog toga imamo noćne mo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2): </w:t>
      </w:r>
      <w:r>
        <w:rPr>
          <w:rFonts w:eastAsia="Calibri" w:cs="Calibri" w:ascii="Calibri" w:hAnsi="Calibri"/>
          <w:b/>
          <w:i/>
          <w:color w:val="000000"/>
          <w:sz w:val="24"/>
          <w:u w:val="none"/>
          <w:shd w:fill="FFFFFF" w:val="clear"/>
        </w:rPr>
        <w:t>Izgubljena dolina dinosau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Bolnica za slonove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nastoji rehabilitirati mentalno oboljelog mladog slona iz bolničkog muškog krda, Kat uprlja ruke slonovskim izmetom, a Paul pomaže veterinarima pri liječenju inficiranog apsce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Misija za morske 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Shark Mi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 i Dunc spremaju se na misiju u Zaljevu morskih pasa kako bi obnovili zalihe Ocean Parka nakon zatvaranja zbog Covida, a Rick važe rotvajlera uz pomoć viličara iz lokalne piv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Opstanak u divljini [rating 12] (Sezona 2): </w:t>
      </w:r>
      <w:r>
        <w:rPr>
          <w:rFonts w:eastAsia="Calibri" w:cs="Calibri" w:ascii="Calibri" w:hAnsi="Calibri"/>
          <w:b/>
          <w:i/>
          <w:color w:val="000000"/>
          <w:sz w:val="24"/>
          <w:u w:val="none"/>
          <w:shd w:fill="FFFFFF" w:val="clear"/>
        </w:rPr>
        <w:t>Životinjske obran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Defen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pametnije vrste plijena služe se jedinstvenim vještinama kako bi izbjegle da ih otkriju, da nadmudre svoje neprijatelje ili, kad im ništa drugo ne uspije, da se osvete - one su pronašle način da se nastave bor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Bolnica za slonove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nastoji rehabilitirati mentalno oboljelog mladog slona iz bolničkog muškog krda, Kat uprlja ruke slonovskim izmetom, a Paul pomaže veterinarima pri liječenju inficiranog apsce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Veterinar u australskoj divljini [rating 12] (Sezona 2): </w:t>
      </w:r>
      <w:r>
        <w:rPr>
          <w:rFonts w:eastAsia="Calibri" w:cs="Calibri" w:ascii="Calibri" w:hAnsi="Calibri"/>
          <w:b/>
          <w:i/>
          <w:color w:val="000000"/>
          <w:sz w:val="24"/>
          <w:u w:val="none"/>
          <w:shd w:fill="FFFFFF" w:val="clear"/>
        </w:rPr>
        <w:t>Misija za morske 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Shark Mi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 i Dunc spremaju se na misiju u Zaljevu morskih pasa kako bi obnovili zalihe Ocean Parka nakon zatvaranja zbog Covida, a Rick važe rotvajlera uz pomoć viličara iz lokalne piv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Opstanak u divljini [rating 12] (Sezona 2): </w:t>
      </w:r>
      <w:r>
        <w:rPr>
          <w:rFonts w:eastAsia="Calibri" w:cs="Calibri" w:ascii="Calibri" w:hAnsi="Calibri"/>
          <w:b/>
          <w:i/>
          <w:color w:val="000000"/>
          <w:sz w:val="24"/>
          <w:u w:val="none"/>
          <w:shd w:fill="FFFFFF" w:val="clear"/>
        </w:rPr>
        <w:t>Životinjske obran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Defen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pametnije vrste plijena služe se jedinstvenim vještinama kako bi izbjegle da ih otkriju, da nadmudre svoje neprijatelje ili, kad im ništa drugo ne uspije, da se osvete - one su pronašle način da se nastave boriti.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Otkrivanje izgubljenih zvijeri [rating 12] (Sezona 2): </w:t>
      </w:r>
      <w:r>
        <w:rPr>
          <w:rFonts w:eastAsia="Calibri" w:cs="Calibri" w:ascii="Calibri" w:hAnsi="Calibri"/>
          <w:b/>
          <w:i/>
          <w:color w:val="000000"/>
          <w:sz w:val="24"/>
          <w:u w:val="none"/>
          <w:shd w:fill="FFFFFF" w:val="clear"/>
        </w:rPr>
        <w:t>Izgubljena dolina dinosau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1): </w:t>
      </w:r>
      <w:r>
        <w:rPr>
          <w:rFonts w:eastAsia="Calibri" w:cs="Calibri" w:ascii="Calibri" w:hAnsi="Calibri"/>
          <w:b/>
          <w:i/>
          <w:color w:val="000000"/>
          <w:sz w:val="24"/>
          <w:u w:val="none"/>
          <w:shd w:fill="FFFFFF" w:val="clear"/>
        </w:rPr>
        <w:t>Aligatorska ri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ligator G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ubokom jugu Sjedinjenih Država živi riječno čudovište s reputacijom vraga. Sumnjiči ga se za nasilne napade na ljude, a Jeremy kreće u Teksas u potrazi za nji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Otkrivanje izgubljenih zvijeri [rating 12] (Sezona 2): </w:t>
      </w:r>
      <w:r>
        <w:rPr>
          <w:rFonts w:eastAsia="Calibri" w:cs="Calibri" w:ascii="Calibri" w:hAnsi="Calibri"/>
          <w:b/>
          <w:i/>
          <w:color w:val="000000"/>
          <w:sz w:val="24"/>
          <w:u w:val="none"/>
          <w:shd w:fill="FFFFFF" w:val="clear"/>
        </w:rPr>
        <w:t>Izgubljena dolina dinosau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1): </w:t>
      </w:r>
      <w:r>
        <w:rPr>
          <w:rFonts w:eastAsia="Calibri" w:cs="Calibri" w:ascii="Calibri" w:hAnsi="Calibri"/>
          <w:b/>
          <w:i/>
          <w:color w:val="000000"/>
          <w:sz w:val="24"/>
          <w:u w:val="none"/>
          <w:shd w:fill="FFFFFF" w:val="clear"/>
        </w:rPr>
        <w:t>Aligatorska ri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ligator G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ubokom jugu Sjedinjenih Država živi riječno čudovište s reputacijom vraga. Sumnjiči ga se za nasilne napade na ljude, a Jeremy kreće u Teksas u potrazi za nji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1): </w:t>
      </w:r>
      <w:r>
        <w:rPr>
          <w:rFonts w:eastAsia="Calibri" w:cs="Calibri" w:ascii="Calibri" w:hAnsi="Calibri"/>
          <w:b/>
          <w:i/>
          <w:color w:val="000000"/>
          <w:sz w:val="24"/>
          <w:u w:val="none"/>
          <w:shd w:fill="FFFFFF" w:val="clear"/>
        </w:rPr>
        <w:t>U lovu na slobod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hasing Free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hita kako bi spasila mladunca slona zapetljanog u žičanu zamku. Alma nastoji najnovijeg i najslađeg pridošlicu, mladunca pavijana zvanog Doodle Bob, privoljeti da se veže uz zamjensku maj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Putovanje dviju kornj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The Trip of Two Tur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y dodijeljeno je skrbništvo nad dvjema ugroženim karetnim želvama u Karrathi - pratimo njihovo putovanje natrag u more. Ed i Dunc skupljaju lignje za izložbu o održivoj prehrani u Ocean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Opstanak u divljini [rating 12] (Sezona 2): </w:t>
      </w:r>
      <w:r>
        <w:rPr>
          <w:rFonts w:eastAsia="Calibri" w:cs="Calibri" w:ascii="Calibri" w:hAnsi="Calibri"/>
          <w:b/>
          <w:i/>
          <w:color w:val="000000"/>
          <w:sz w:val="24"/>
          <w:u w:val="none"/>
          <w:shd w:fill="FFFFFF" w:val="clear"/>
        </w:rPr>
        <w:t>Hladnokrvna stvore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old Blooded Crea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mazovima, vodozemcima, kukcima i ribama život regulira Sunce. Možda izgledaju primitivno, no ta hladnokrvna stvorenja razvila su nevjerojatne strategije kako bi preživje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pašavanje divljih životinja u Malaviju [rating 12] (Sezona 1): </w:t>
      </w:r>
      <w:r>
        <w:rPr>
          <w:rFonts w:eastAsia="Calibri" w:cs="Calibri" w:ascii="Calibri" w:hAnsi="Calibri"/>
          <w:b/>
          <w:i/>
          <w:color w:val="000000"/>
          <w:sz w:val="24"/>
          <w:u w:val="none"/>
          <w:shd w:fill="FFFFFF" w:val="clear"/>
        </w:rPr>
        <w:t>U lovu na slobod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hasing Free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hita kako bi spasila mladunca slona zapetljanog u žičanu zamku. Alma nastoji najnovijeg i najslađeg pridošlicu, mladunca pavijana zvanog Doodle Bob, privoljeti da se veže uz zamjensku maj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Veterinar u australskoj divljini [rating 12] (Sezona 2): </w:t>
      </w:r>
      <w:r>
        <w:rPr>
          <w:rFonts w:eastAsia="Calibri" w:cs="Calibri" w:ascii="Calibri" w:hAnsi="Calibri"/>
          <w:b/>
          <w:i/>
          <w:color w:val="000000"/>
          <w:sz w:val="24"/>
          <w:u w:val="none"/>
          <w:shd w:fill="FFFFFF" w:val="clear"/>
        </w:rPr>
        <w:t>Putovanje dviju kornj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The Trip of Two Tur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y dodijeljeno je skrbništvo nad dvjema ugroženim karetnim želvama u Karrathi - pratimo njihovo putovanje natrag u more. Ed i Dunc skupljaju lignje za izložbu o održivoj prehrani u Ocean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Opstanak u divljini [rating 12] (Sezona 2): </w:t>
      </w:r>
      <w:r>
        <w:rPr>
          <w:rFonts w:eastAsia="Calibri" w:cs="Calibri" w:ascii="Calibri" w:hAnsi="Calibri"/>
          <w:b/>
          <w:i/>
          <w:color w:val="000000"/>
          <w:sz w:val="24"/>
          <w:u w:val="none"/>
          <w:shd w:fill="FFFFFF" w:val="clear"/>
        </w:rPr>
        <w:t>Hladnokrvna stvore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old Blooded Crea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mazovima, vodozemcima, kukcima i ribama život regulira Sunce. Možda izgledaju primitivno, no ta hladnokrvna stvorenja razvila su nevjerojatne strategije kako bi preživjel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iječna čudovišta [rating 12] (Sezona 1): </w:t>
      </w:r>
      <w:r>
        <w:rPr>
          <w:rFonts w:eastAsia="Calibri" w:cs="Calibri" w:ascii="Calibri" w:hAnsi="Calibri"/>
          <w:b/>
          <w:i/>
          <w:color w:val="000000"/>
          <w:sz w:val="24"/>
          <w:u w:val="none"/>
          <w:shd w:fill="FFFFFF" w:val="clear"/>
        </w:rPr>
        <w:t>Amazonske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jtamnijim dubinama Amazone vreba dinosaur. Legende govore o zlom duhu koji obitava u golemoj ribi... a Jeremy se već jednom susreo s tim bić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Otkrivanje izgubljenih zvijeri [rating 12] (Sezona 2): </w:t>
      </w:r>
      <w:r>
        <w:rPr>
          <w:rFonts w:eastAsia="Calibri" w:cs="Calibri" w:ascii="Calibri" w:hAnsi="Calibri"/>
          <w:b/>
          <w:i/>
          <w:color w:val="000000"/>
          <w:sz w:val="24"/>
          <w:u w:val="none"/>
          <w:shd w:fill="FFFFFF" w:val="clear"/>
        </w:rPr>
        <w:t>Izgubljena dolina dinosau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u Južnoj Americi otkriva kosti rijetkog oklopljenog dinosaura. Može li to biti karika koja nedostaje u evoluciji ankil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Tjelesna komunikac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Let's Get Physic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novija znanstvena saznanja o tome kako životinje međusobno komuniciraju različitim vizualnim signalima i pokretima tije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1): </w:t>
      </w:r>
      <w:r>
        <w:rPr>
          <w:rFonts w:eastAsia="Calibri" w:cs="Calibri" w:ascii="Calibri" w:hAnsi="Calibri"/>
          <w:b/>
          <w:i/>
          <w:color w:val="000000"/>
          <w:sz w:val="24"/>
          <w:u w:val="none"/>
          <w:shd w:fill="FFFFFF" w:val="clear"/>
        </w:rPr>
        <w:t>Majmunsko ludil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Monkey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stavlja radioogrlicu jednom od prvih mladunaca geparda okoćenih u Malaviju u posljednjih dvadeset godina, a skupina turista dovodi razuzdano mladunče majmuna koje su spasili od krijumč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Životinjske neobičnost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Odd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vrste zbunjuju znanstvenike. Otkrivamo biološka čuda poput tatarske stepske antilope ili sajge, neobične prehrambene navike pavijana te većih, tzv. nježnih lemura, i još mnogo tog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pašavanje divljih životinja u Malaviju [rating 12] (Sezona 1): </w:t>
      </w:r>
      <w:r>
        <w:rPr>
          <w:rFonts w:eastAsia="Calibri" w:cs="Calibri" w:ascii="Calibri" w:hAnsi="Calibri"/>
          <w:b/>
          <w:i/>
          <w:color w:val="000000"/>
          <w:sz w:val="24"/>
          <w:u w:val="none"/>
          <w:shd w:fill="FFFFFF" w:val="clear"/>
        </w:rPr>
        <w:t>Majmunsko ludil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Monkey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stavlja radioogrlicu jednom od prvih mladunaca geparda okoćenih u Malaviju u posljednjih dvadeset godina, a skupina turista dovodi razuzdano mladunče majmuna koje su spasili od krijumč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Opstanak u divljini [rating 12] (Sezona 2): </w:t>
      </w:r>
      <w:r>
        <w:rPr>
          <w:rFonts w:eastAsia="Calibri" w:cs="Calibri" w:ascii="Calibri" w:hAnsi="Calibri"/>
          <w:b/>
          <w:i/>
          <w:color w:val="000000"/>
          <w:sz w:val="24"/>
          <w:u w:val="none"/>
          <w:shd w:fill="FFFFFF" w:val="clear"/>
        </w:rPr>
        <w:t>Životinjske neobičnost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Odd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vrste zbunjuju znanstvenike. Otkrivamo biološka čuda poput tatarske stepske antilope ili sajge, neobične prehrambene navike pavijana te većih, tzv. nježnih lemura, i još mnogo tog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Novi Zeland: Zemljini mitski otoci [rating 12] (Sezona 1): </w:t>
      </w:r>
      <w:r>
        <w:rPr>
          <w:rFonts w:eastAsia="Calibri" w:cs="Calibri" w:ascii="Calibri" w:hAnsi="Calibri"/>
          <w:b/>
          <w:i/>
          <w:color w:val="000000"/>
          <w:sz w:val="24"/>
          <w:u w:val="none"/>
          <w:shd w:fill="FFFFFF" w:val="clear"/>
        </w:rPr>
        <w:t>Na otvorenom mor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w Zealand: Earth's Mythical Islands: Cast Adr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olirane od vremena dinosaura, divlje životinje Novog Zelanda prepuštene su sebi, a u njegovim šumama vrebaju grabežljivci iz jursk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Razgovori u divljini [rating 12] (Sezona 1): </w:t>
      </w:r>
      <w:r>
        <w:rPr>
          <w:rFonts w:eastAsia="Calibri" w:cs="Calibri" w:ascii="Calibri" w:hAnsi="Calibri"/>
          <w:b/>
          <w:i/>
          <w:color w:val="000000"/>
          <w:sz w:val="24"/>
          <w:u w:val="none"/>
          <w:shd w:fill="FFFFFF" w:val="clear"/>
        </w:rPr>
        <w:t>Tjelesna komunikac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Let's Get Physic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novija znanstvena saznanja o tome kako životinje međusobno komuniciraju različitim vizualnim signalima i pokretima tij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dina na planetu Zemlji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doba ekstrema, ali stvari nisu tako jednostavne. U lipnju, vrh planeta je osvijetljen cijeli dan, dok je dno planeta smrznuto u ta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Godina na planetu Zemlji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je vrijeme promjena koje za mnoge donosi prilike i velike izazove. Vrijeme ističe, a priprema je ključna jer je godina na izmaku i zima kuca na vra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Najljepši svjetski krajolici [rating 12] (Sezona 1): </w:t>
      </w:r>
      <w:r>
        <w:rPr>
          <w:rFonts w:eastAsia="Calibri" w:cs="Calibri" w:ascii="Calibri" w:hAnsi="Calibri"/>
          <w:b/>
          <w:i/>
          <w:color w:val="000000"/>
          <w:sz w:val="24"/>
          <w:u w:val="none"/>
          <w:shd w:fill="FFFFFF" w:val="clear"/>
        </w:rPr>
        <w:t>Queens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Queens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tajne čarobnog krajolika australskog Queenslanda, od njegovih velikih nacionalnih parkova i bogate aboridžinske povijesti do čudesnog Velikog koraljnog greb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1): </w:t>
      </w:r>
      <w:r>
        <w:rPr>
          <w:rFonts w:eastAsia="Calibri" w:cs="Calibri" w:ascii="Calibri" w:hAnsi="Calibri"/>
          <w:b/>
          <w:i/>
          <w:color w:val="000000"/>
          <w:sz w:val="24"/>
          <w:u w:val="none"/>
          <w:shd w:fill="FFFFFF" w:val="clear"/>
        </w:rPr>
        <w:t>Veliki bije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he Great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sprema pustiti na slobodu dvije prelijepe i rijetke mačke: servale. U međuvremenu, svi se moraju angažirati kada stigne mladunče majmuna u kritičnom stan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oktori za egzotične ljubimc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preuzima hitan slučaj s dva ljubimca, dr. Kiara zabrinuta je zbog kvrge plavojezičastog rovaša Edwarda, a dr. Kelly izvodi mali kirurški zahvat na dvije sitne ribe ramirez.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pstanak u divljini [rating 12] (Sezona 2): </w:t>
      </w:r>
      <w:r>
        <w:rPr>
          <w:rFonts w:eastAsia="Calibri" w:cs="Calibri" w:ascii="Calibri" w:hAnsi="Calibri"/>
          <w:b/>
          <w:i/>
          <w:color w:val="000000"/>
          <w:sz w:val="24"/>
          <w:u w:val="none"/>
          <w:shd w:fill="FFFFFF" w:val="clear"/>
        </w:rPr>
        <w:t>Život u minijatu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Mini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vam neke od najnevjerojatnijih svjetskih životinja koje su ujedno i najmanje. Ova akcijom nabijena epizoda vodi nas duboko u prašume, oceane i goleme pus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na mjesnu farmu, gdje se junica muči kako bi se otelila. Mačak Boris dolazi u ambulantu zbog još jedne ozljede na cesti u Thirsku, no Peter nije siguran ima li ikakve nad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usred noći kako bi spasio kravu kojoj je prilikom teljenja ispala maternica. U Thirsku, ovčar Richard Todd dojurio je tražeći Pete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pašavanje divljih životinja u Malaviju [rating 12] (Sezona 1): </w:t>
      </w:r>
      <w:r>
        <w:rPr>
          <w:rFonts w:eastAsia="Calibri" w:cs="Calibri" w:ascii="Calibri" w:hAnsi="Calibri"/>
          <w:b/>
          <w:i/>
          <w:color w:val="000000"/>
          <w:sz w:val="24"/>
          <w:u w:val="none"/>
          <w:shd w:fill="FFFFFF" w:val="clear"/>
        </w:rPr>
        <w:t>Veliki bije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he Great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sprema pustiti na slobodu dvije prelijepe i rijetke mačke: servale. U međuvremenu, svi se moraju angažirati kada stigne mladunče majmuna u kritičnom stan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Doktori za egzotične ljubimc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preuzima hitan slučaj s dva ljubimca, dr. Kiara zabrinuta je zbog kvrge plavojezičastog rovaša Edwarda, a dr. Kelly izvodi mali kirurški zahvat na dvije sitne ribe ramirez.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Opstanak u divljini [rating 12] (Sezona 2): </w:t>
      </w:r>
      <w:r>
        <w:rPr>
          <w:rFonts w:eastAsia="Calibri" w:cs="Calibri" w:ascii="Calibri" w:hAnsi="Calibri"/>
          <w:b/>
          <w:i/>
          <w:color w:val="000000"/>
          <w:sz w:val="24"/>
          <w:u w:val="none"/>
          <w:shd w:fill="FFFFFF" w:val="clear"/>
        </w:rPr>
        <w:t>Život u minijatu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Mini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vam neke od najnevjerojatnijih svjetskih životinja koje su ujedno i najmanje. Ova akcijom nabijena epizoda vodi nas duboko u prašume, oceane i goleme pustinje.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1): </w:t>
      </w:r>
      <w:r>
        <w:rPr>
          <w:rFonts w:eastAsia="Calibri" w:cs="Calibri" w:ascii="Calibri" w:hAnsi="Calibri"/>
          <w:b/>
          <w:i/>
          <w:color w:val="000000"/>
          <w:sz w:val="24"/>
          <w:u w:val="none"/>
          <w:shd w:fill="FFFFFF" w:val="clear"/>
        </w:rPr>
        <w:t>Europski 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European Mane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Njemačku, gdje se susreće sa suvremenim žrtvama jedne slatkovodne zvijeri, a u Španjolskoj iz prve ruke otkriva da je obični som živući, pravi agresivni grabežljivac.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1): </w:t>
      </w:r>
      <w:r>
        <w:rPr>
          <w:rFonts w:eastAsia="Calibri" w:cs="Calibri" w:ascii="Calibri" w:hAnsi="Calibri"/>
          <w:b/>
          <w:i/>
          <w:color w:val="000000"/>
          <w:sz w:val="24"/>
          <w:u w:val="none"/>
          <w:shd w:fill="FFFFFF" w:val="clear"/>
        </w:rPr>
        <w:t>Europski 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European Mane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Njemačku, gdje se susreće sa suvremenim žrtvama jedne slatkovodne zvijeri, a u Španjolskoj iz prve ruke otkriva da je obični som živući, pravi agresivni grabežljivac.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ivlja Europa [rating 12] (Sezona 1): </w:t>
      </w:r>
      <w:r>
        <w:rPr>
          <w:rFonts w:eastAsia="Calibri" w:cs="Calibri" w:ascii="Calibri" w:hAnsi="Calibri"/>
          <w:b/>
          <w:i/>
          <w:color w:val="000000"/>
          <w:sz w:val="24"/>
          <w:u w:val="none"/>
          <w:shd w:fill="FFFFFF" w:val="clear"/>
        </w:rPr>
        <w:t>Kostober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kostoberina rođena u španjolskim Pirinejima i puštena u divljinu u Švicarskoj u ranoj dobi; biolozi za divlje životinje opremili su je GPS-om tako da je možemo prat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Divlja Europa [rating 12] (Sezona 1): </w:t>
      </w:r>
      <w:r>
        <w:rPr>
          <w:rFonts w:eastAsia="Calibri" w:cs="Calibri" w:ascii="Calibri" w:hAnsi="Calibri"/>
          <w:b/>
          <w:i/>
          <w:color w:val="000000"/>
          <w:sz w:val="24"/>
          <w:u w:val="none"/>
          <w:shd w:fill="FFFFFF" w:val="clear"/>
        </w:rPr>
        <w:t>Sivi tulj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uljani su manje sramežljivi od poznatijih lučkih tuljana. Kamere ih ne plaše, pa nam dopuštaju da ih pratimo dok se odmaraju na plaži i traže hranu u v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Dunavska fantazi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nube Fant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atelj Braňo Molnár predstavlja emotivni portret rijeke Dunav, doma stotinama vrsta biljaka i životinja koja je posljednjih godina doživjela drastične promje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Spašavanje divljih životinja u Malaviju [rating 12] (Sezona 1): </w:t>
      </w:r>
      <w:r>
        <w:rPr>
          <w:rFonts w:eastAsia="Calibri" w:cs="Calibri" w:ascii="Calibri" w:hAnsi="Calibri"/>
          <w:b/>
          <w:i/>
          <w:color w:val="000000"/>
          <w:sz w:val="24"/>
          <w:u w:val="none"/>
          <w:shd w:fill="FFFFFF" w:val="clear"/>
        </w:rPr>
        <w:t>Skupa lovi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Big Buck Ch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lazi na opasnu pustolovinu probijajući se kroz šikaru kako bi spasila močvarnu antilopu uhvaćenu u zamku krivolovca, a Almi kasno noću stiže tajanstvena pošiljka: majmu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Opstanak u divljini [rating 12] (Sezona 2): </w:t>
      </w:r>
      <w:r>
        <w:rPr>
          <w:rFonts w:eastAsia="Calibri" w:cs="Calibri" w:ascii="Calibri" w:hAnsi="Calibri"/>
          <w:b/>
          <w:i/>
          <w:color w:val="000000"/>
          <w:sz w:val="24"/>
          <w:u w:val="none"/>
          <w:shd w:fill="FFFFFF" w:val="clear"/>
        </w:rPr>
        <w:t>Di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i najveći u prirodi ima golemih prednosti, ali i izazova. Od golemih kopnenih sisavaca do morskih behemota, način na koji su divovi u prirodi premostili velike životne probleme doista izaziva strahopoš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Jorkširski veterinar [rating 12]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a zovu kako bi pomogao Marshmallowu, ždrjebetu starom nekoliko sati koje ne uspijeva sisati majku. Julian operira novopečenu majku Beu, labradoricu koja je progutala veliku čarap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spostavlja banku krvi na Jackieinoj farmi alpaka kako bi prikupio uzorke koji bi mogli pomoći mladunčadi. Peter se žuri kako bi pomogao kravi koja se muči kako bi se otelila usred no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pašavanje divljih životinja u Malaviju [rating 12] (Sezona 1): </w:t>
      </w:r>
      <w:r>
        <w:rPr>
          <w:rFonts w:eastAsia="Calibri" w:cs="Calibri" w:ascii="Calibri" w:hAnsi="Calibri"/>
          <w:b/>
          <w:i/>
          <w:color w:val="000000"/>
          <w:sz w:val="24"/>
          <w:u w:val="none"/>
          <w:shd w:fill="FFFFFF" w:val="clear"/>
        </w:rPr>
        <w:t>Skupa lovi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Big Buck Ch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lazi na opasnu pustolovinu probijajući se kroz šikaru kako bi spasila močvarnu antilopu uhvaćenu u zamku krivolovca, a Almi kasno noću stiže tajanstvena pošiljka: majmu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Opstanak u divljini [rating 12] (Sezona 2): </w:t>
      </w:r>
      <w:r>
        <w:rPr>
          <w:rFonts w:eastAsia="Calibri" w:cs="Calibri" w:ascii="Calibri" w:hAnsi="Calibri"/>
          <w:b/>
          <w:i/>
          <w:color w:val="000000"/>
          <w:sz w:val="24"/>
          <w:u w:val="none"/>
          <w:shd w:fill="FFFFFF" w:val="clear"/>
        </w:rPr>
        <w:t>Di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i najveći u prirodi ima golemih prednosti, ali i izazova. Od golemih kopnenih sisavaca do morskih behemota, način na koji su divovi u prirodi premostili velike životne probleme doista izaziva strahopoštovanje.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ivlja Europa [rating 12] (Sezona 1): </w:t>
      </w:r>
      <w:r>
        <w:rPr>
          <w:rFonts w:eastAsia="Calibri" w:cs="Calibri" w:ascii="Calibri" w:hAnsi="Calibri"/>
          <w:b/>
          <w:i/>
          <w:color w:val="000000"/>
          <w:sz w:val="24"/>
          <w:u w:val="none"/>
          <w:shd w:fill="FFFFFF" w:val="clear"/>
        </w:rPr>
        <w:t>Kostober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kostoberina rođena u španjolskim Pirinejima i puštena u divljinu u Švicarskoj u ranoj dobi; biolozi za divlje životinje opremili su je GPS-om tako da je možemo prat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Divlja Europa [rating 12] (Sezona 1): </w:t>
      </w:r>
      <w:r>
        <w:rPr>
          <w:rFonts w:eastAsia="Calibri" w:cs="Calibri" w:ascii="Calibri" w:hAnsi="Calibri"/>
          <w:b/>
          <w:i/>
          <w:color w:val="000000"/>
          <w:sz w:val="24"/>
          <w:u w:val="none"/>
          <w:shd w:fill="FFFFFF" w:val="clear"/>
        </w:rPr>
        <w:t>Sivi tulj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uljani su manje sramežljivi od poznatijih lučkih tuljana. Kamere ih ne plaše, pa nam dopuštaju da ih pratimo dok se odmaraju na plaži i traže hranu u v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Dunavska fantazi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nube Fant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atelj Braňo Molnár predstavlja emotivni portret rijeke Dunav, doma stotinama vrsta biljaka i životinja koja je posljednjih godina doživjela drastične promje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Riječna čudovišta [rating 12] (Sezona 1): </w:t>
      </w:r>
      <w:r>
        <w:rPr>
          <w:rFonts w:eastAsia="Calibri" w:cs="Calibri" w:ascii="Calibri" w:hAnsi="Calibri"/>
          <w:b/>
          <w:i/>
          <w:color w:val="000000"/>
          <w:sz w:val="24"/>
          <w:u w:val="none"/>
          <w:shd w:fill="FFFFFF" w:val="clear"/>
        </w:rPr>
        <w:t>Amazonske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jtamnijim dubinama Amazone vreba dinosaur. Legende govore o zlom duhu koji obitava u golemoj ribi... a Jeremy se već jednom susreo s tim bić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Divlja Europa [rating 12] (Sezona 1): </w:t>
      </w:r>
      <w:r>
        <w:rPr>
          <w:rFonts w:eastAsia="Calibri" w:cs="Calibri" w:ascii="Calibri" w:hAnsi="Calibri"/>
          <w:b/>
          <w:i/>
          <w:color w:val="000000"/>
          <w:sz w:val="24"/>
          <w:u w:val="none"/>
          <w:shd w:fill="FFFFFF" w:val="clear"/>
        </w:rPr>
        <w:t>Kostober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kostoberina rođena u španjolskim Pirinejima i puštena u divljinu u Švicarskoj u ranoj dobi; biolozi za divlje životinje opremili su je GPS-om tako da je možemo prat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Divlja Europa [rating 12] (Sezona 1): </w:t>
      </w:r>
      <w:r>
        <w:rPr>
          <w:rFonts w:eastAsia="Calibri" w:cs="Calibri" w:ascii="Calibri" w:hAnsi="Calibri"/>
          <w:b/>
          <w:i/>
          <w:color w:val="000000"/>
          <w:sz w:val="24"/>
          <w:u w:val="none"/>
          <w:shd w:fill="FFFFFF" w:val="clear"/>
        </w:rPr>
        <w:t>Sivi tulj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uljani su manje sramežljivi od poznatijih lučkih tuljana. Kamere ih ne plaše, pa nam dopuštaju da ih pratimo dok se odmaraju na plaži i traže hranu u v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ivlja Europ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cionalnom parku Bialowieza u Poljskoj nalazi se posljednja prašuma Europe, a u njoj živi jedina europska vrsta bizona. U netaknutoj prirodi upoznajemo njihov život unutar stad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1): </w:t>
      </w:r>
      <w:r>
        <w:rPr>
          <w:rFonts w:eastAsia="Calibri" w:cs="Calibri" w:ascii="Calibri" w:hAnsi="Calibri"/>
          <w:b/>
          <w:i/>
          <w:color w:val="000000"/>
          <w:sz w:val="24"/>
          <w:u w:val="none"/>
          <w:shd w:fill="FFFFFF" w:val="clear"/>
        </w:rPr>
        <w:t>Amazonske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jtamnijim dubinama Amazone vreba dinosaur. Legende govore o zlom duhu koji obitava u golemoj ribi... a Jeremy se već jednom susreo s tim bić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Godina na planetu Zemlji [rating 12] (Sezona 1): </w:t>
      </w:r>
      <w:r>
        <w:rPr>
          <w:rFonts w:eastAsia="Calibri" w:cs="Calibri" w:ascii="Calibri" w:hAnsi="Calibri"/>
          <w:b/>
          <w:i/>
          <w:color w:val="000000"/>
          <w:sz w:val="24"/>
          <w:u w:val="none"/>
          <w:shd w:fill="FFFFFF" w:val="clear"/>
        </w:rPr>
        <w:t>Puni kru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Full Cir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remenu koje nam je potrebno da napravimo krug oko Sunca, šumski požari prijete mladuncima papiga, mante se okupljaju zbog gozbe, a obitelj slonova doživljava bolan gubitak tijekom sušne sezo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Godina na planetu Zemlji [rating 12] (Sezona 1): </w:t>
      </w:r>
      <w:r>
        <w:rPr>
          <w:rFonts w:eastAsia="Calibri" w:cs="Calibri" w:ascii="Calibri" w:hAnsi="Calibri"/>
          <w:b/>
          <w:i/>
          <w:color w:val="000000"/>
          <w:sz w:val="24"/>
          <w:u w:val="none"/>
          <w:shd w:fill="FFFFFF" w:val="clear"/>
        </w:rPr>
        <w:t>Godina na mojem planetu Zem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 Year on My Planet Ea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nje ove emisije odvijalo se tri godine na više od 60 lokacija. Projekt ne bi bio moguć bez sudjelovanja brojnih stručnjaka čije priče predstavljamo u ovoj epiz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Najljepši svjetski krajolici [rating 12] (Sezona 1): </w:t>
      </w:r>
      <w:r>
        <w:rPr>
          <w:rFonts w:eastAsia="Calibri" w:cs="Calibri" w:ascii="Calibri" w:hAnsi="Calibri"/>
          <w:b/>
          <w:i/>
          <w:color w:val="000000"/>
          <w:sz w:val="24"/>
          <w:u w:val="none"/>
          <w:shd w:fill="FFFFFF" w:val="clear"/>
        </w:rPr>
        <w:t>Škotsko visoč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High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čudesan krajolik Škotskog visočja, od dubokih voda Loch Nessa i visina Bem Nevisa do zadivljujuće prirode otoka Sky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1): </w:t>
      </w:r>
      <w:r>
        <w:rPr>
          <w:rFonts w:eastAsia="Calibri" w:cs="Calibri" w:ascii="Calibri" w:hAnsi="Calibri"/>
          <w:b/>
          <w:i/>
          <w:color w:val="000000"/>
          <w:sz w:val="24"/>
          <w:u w:val="none"/>
          <w:shd w:fill="FFFFFF" w:val="clear"/>
        </w:rPr>
        <w:t>Stvorenja velika i 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eatures Great and Sm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 gostujuća veterinarka Sophie čine sve u svojoj moći kako bi vervetu sa slomljenom nogom pružile priliku da se vrati u divljinu, a Almi stiže neobično siroče: cibetka nalik na mač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Opstanak u divljini [rating 12] (Sezona 2): </w:t>
      </w:r>
      <w:r>
        <w:rPr>
          <w:rFonts w:eastAsia="Calibri" w:cs="Calibri" w:ascii="Calibri" w:hAnsi="Calibri"/>
          <w:b/>
          <w:i/>
          <w:color w:val="000000"/>
          <w:sz w:val="24"/>
          <w:u w:val="none"/>
          <w:shd w:fill="FFFFFF" w:val="clear"/>
        </w:rPr>
        <w:t>Noćne pt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Out at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noću donosi goleme izazove, ali nudi i brojne mogućnosti. Životinje poput sova, hijena koje imaju superosjetila i kukaca koji svijetle u mraku, evoluirale su da bi uspjele opstati u svijetu bez svjet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Jorkširski veterinar [rating 12]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na farmu na kojoj krava pati od rijetkog i složenog problema. U Thirsku, omiljeni pas Sweepy čeka Petera zbog velikog tumora koji valja odstrani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Jorkširski veterinar [rating 12]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dobiva poziv od jednog uzgajivača ovaca: jedna ovca ima trudove, no janjci su se zapetljali u utrobi. Julian i Ann operiraju škotsku terijerku Nessieja, koja ima tumor na prs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pašavanje divljih životinja u Malaviju [rating 12] (Sezona 1): </w:t>
      </w:r>
      <w:r>
        <w:rPr>
          <w:rFonts w:eastAsia="Calibri" w:cs="Calibri" w:ascii="Calibri" w:hAnsi="Calibri"/>
          <w:b/>
          <w:i/>
          <w:color w:val="000000"/>
          <w:sz w:val="24"/>
          <w:u w:val="none"/>
          <w:shd w:fill="FFFFFF" w:val="clear"/>
        </w:rPr>
        <w:t>Stvorenja velika i 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eatures Great and Sm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 gostujuća veterinarka Sophie čine sve u svojoj moći kako bi vervetu sa slomljenom nogom pružile priliku da se vrati u divljinu, a Almi stiže neobično siroče: cibetka nalik na mač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Opstanak u divljini [rating 12] (Sezona 2): </w:t>
      </w:r>
      <w:r>
        <w:rPr>
          <w:rFonts w:eastAsia="Calibri" w:cs="Calibri" w:ascii="Calibri" w:hAnsi="Calibri"/>
          <w:b/>
          <w:i/>
          <w:color w:val="000000"/>
          <w:sz w:val="24"/>
          <w:u w:val="none"/>
          <w:shd w:fill="FFFFFF" w:val="clear"/>
        </w:rPr>
        <w:t>Noćne pt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Out at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noću donosi goleme izazove, ali nudi i brojne mogućnosti. Životinje poput sova, hijena koje imaju superosjetila i kukaca koji svijetle u mraku, evoluirale su da bi uspjele opstati u svijetu bez svjetl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odina na planetu Zemlji [rating 12] (Sezona 1): </w:t>
      </w:r>
      <w:r>
        <w:rPr>
          <w:rFonts w:eastAsia="Calibri" w:cs="Calibri" w:ascii="Calibri" w:hAnsi="Calibri"/>
          <w:b/>
          <w:i/>
          <w:color w:val="000000"/>
          <w:sz w:val="24"/>
          <w:u w:val="none"/>
          <w:shd w:fill="FFFFFF" w:val="clear"/>
        </w:rPr>
        <w:t>Puni kru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Full Cir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remenu koje nam je potrebno da napravimo krug oko Sunca, šumski požari prijete mladuncima papiga, mante se okupljaju zbog gozbe, a obitelj slonova doživljava bolan gubitak tijekom sušne sezo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Godina na planetu Zemlji [rating 12] (Sezona 1): </w:t>
      </w:r>
      <w:r>
        <w:rPr>
          <w:rFonts w:eastAsia="Calibri" w:cs="Calibri" w:ascii="Calibri" w:hAnsi="Calibri"/>
          <w:b/>
          <w:i/>
          <w:color w:val="000000"/>
          <w:sz w:val="24"/>
          <w:u w:val="none"/>
          <w:shd w:fill="FFFFFF" w:val="clear"/>
        </w:rPr>
        <w:t>Godina na mojem planetu Zem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 Year on My Planet Ea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nje ove emisije odvijalo se tri godine na više od 60 lokacija. Projekt ne bi bio moguć bez sudjelovanja brojnih stručnjaka čije priče predstavljamo u ovoj epiz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Najljepši svjetski krajolici [rating 12] (Sezona 1): </w:t>
      </w:r>
      <w:r>
        <w:rPr>
          <w:rFonts w:eastAsia="Calibri" w:cs="Calibri" w:ascii="Calibri" w:hAnsi="Calibri"/>
          <w:b/>
          <w:i/>
          <w:color w:val="000000"/>
          <w:sz w:val="24"/>
          <w:u w:val="none"/>
          <w:shd w:fill="FFFFFF" w:val="clear"/>
        </w:rPr>
        <w:t>Škotsko visoč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High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čudesan krajolik Škotskog visočja, od dubokih voda Loch Nessa i visina Bem Nevisa do zadivljujuće prirode otoka Sky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1): </w:t>
      </w:r>
      <w:r>
        <w:rPr>
          <w:rFonts w:eastAsia="Calibri" w:cs="Calibri" w:ascii="Calibri" w:hAnsi="Calibri"/>
          <w:b/>
          <w:i/>
          <w:color w:val="000000"/>
          <w:sz w:val="24"/>
          <w:u w:val="none"/>
          <w:shd w:fill="FFFFFF" w:val="clear"/>
        </w:rPr>
        <w:t>Amazonski mesožde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Flesh E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u opasnoj rijeci Kali u Indiji jednom otkrio orijašku slatkovodnu ribu koja je postala ljudožder. Sad se vraća onamo da razluči istinu od mašte te uđe u trag toj čudovišnoj zvijer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odina na planetu Zemlji [rating 12] (Sezona 1): </w:t>
      </w:r>
      <w:r>
        <w:rPr>
          <w:rFonts w:eastAsia="Calibri" w:cs="Calibri" w:ascii="Calibri" w:hAnsi="Calibri"/>
          <w:b/>
          <w:i/>
          <w:color w:val="000000"/>
          <w:sz w:val="24"/>
          <w:u w:val="none"/>
          <w:shd w:fill="FFFFFF" w:val="clear"/>
        </w:rPr>
        <w:t>Puni kru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Full Cir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remenu koje nam je potrebno da napravimo krug oko Sunca, šumski požari prijete mladuncima papiga, mante se okupljaju zbog gozbe, a obitelj slonova doživljava bolan gubitak tijekom sušne sezo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Godina na planetu Zemlji [rating 12] (Sezona 1): </w:t>
      </w:r>
      <w:r>
        <w:rPr>
          <w:rFonts w:eastAsia="Calibri" w:cs="Calibri" w:ascii="Calibri" w:hAnsi="Calibri"/>
          <w:b/>
          <w:i/>
          <w:color w:val="000000"/>
          <w:sz w:val="24"/>
          <w:u w:val="none"/>
          <w:shd w:fill="FFFFFF" w:val="clear"/>
        </w:rPr>
        <w:t>Godina na mojem planetu Zem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 Year on My Planet Ea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nje ove emisije odvijalo se tri godine na više od 60 lokacija. Projekt ne bi bio moguć bez sudjelovanja brojnih stručnjaka čije priče predstavljamo u ovoj epiz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1): </w:t>
      </w:r>
      <w:r>
        <w:rPr>
          <w:rFonts w:eastAsia="Calibri" w:cs="Calibri" w:ascii="Calibri" w:hAnsi="Calibri"/>
          <w:b/>
          <w:i/>
          <w:color w:val="000000"/>
          <w:sz w:val="24"/>
          <w:u w:val="none"/>
          <w:shd w:fill="FFFFFF" w:val="clear"/>
        </w:rPr>
        <w:t>Amazonski mesožde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Flesh E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u opasnoj rijeci Kali u Indiji jednom otkrio orijašku slatkovodnu ribu koja je postala ljudožder. Sad se vraća onamo da razluči istinu od mašte te uđe u trag toj čudovišnoj zvijer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Tajni jez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Secret Langua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oženi svijet životinjske komunikacije koja nadilazi vid i zvuk te uključuje miris, kemikalije, svjetlo pa čak i elektricitet za prenošenje ključnih por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1): </w:t>
      </w:r>
      <w:r>
        <w:rPr>
          <w:rFonts w:eastAsia="Calibri" w:cs="Calibri" w:ascii="Calibri" w:hAnsi="Calibri"/>
          <w:b/>
          <w:i/>
          <w:color w:val="000000"/>
          <w:sz w:val="24"/>
          <w:u w:val="none"/>
          <w:shd w:fill="FFFFFF" w:val="clear"/>
        </w:rPr>
        <w:t>Ulovi me ako možeš</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atch Me If You 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 Mandy pokušavaju sve kako bi pomogle hijeni uhvaćenoj u zamku, a plan tima za oslobađanje skupine od 13 majmuna osujećuje kirurški zahvat u posljednji čas i lukavi majstori za bije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pstanak u divljini [rating 12] (Sezona 2): </w:t>
      </w:r>
      <w:r>
        <w:rPr>
          <w:rFonts w:eastAsia="Calibri" w:cs="Calibri" w:ascii="Calibri" w:hAnsi="Calibri"/>
          <w:b/>
          <w:i/>
          <w:color w:val="000000"/>
          <w:sz w:val="24"/>
          <w:u w:val="none"/>
          <w:shd w:fill="FFFFFF" w:val="clear"/>
        </w:rPr>
        <w:t>Ledeni svjet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ce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a životinja koje su otporne kao one koje žive u najhladnijim klimama. Otkrivamo vam iznenađujuće prilagodbe na hladno zimsko vrijeme, koje su neke životinje razvile kako bi preživje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sirotog Georgieja, štenca pasmine lhasa apso s golemim i jezivim tumorom usta. Peter pregledava kravu s ispadom maternice i mora djelovati brzo kako bi je spasi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bori kako bi spasio život Mavericku, prerano okoćenoj alpaki. Julian izvodi osjetljivu operaciju na Amber, štenetu labradora koje pati od poremećaja zvanog 'trešnjino ok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pašavanje divljih životinja u Malaviju [rating 12] (Sezona 1): </w:t>
      </w:r>
      <w:r>
        <w:rPr>
          <w:rFonts w:eastAsia="Calibri" w:cs="Calibri" w:ascii="Calibri" w:hAnsi="Calibri"/>
          <w:b/>
          <w:i/>
          <w:color w:val="000000"/>
          <w:sz w:val="24"/>
          <w:u w:val="none"/>
          <w:shd w:fill="FFFFFF" w:val="clear"/>
        </w:rPr>
        <w:t>Ulovi me ako možeš</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atch Me If You 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 Mandy pokušavaju sve kako bi pomogle hijeni uhvaćenoj u zamku, a plan tima za oslobađanje skupine od 13 majmuna osujećuje kirurški zahvat u posljednji čas i lukavi majstori za bije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Opstanak u divljini [rating 12] (Sezona 2): </w:t>
      </w:r>
      <w:r>
        <w:rPr>
          <w:rFonts w:eastAsia="Calibri" w:cs="Calibri" w:ascii="Calibri" w:hAnsi="Calibri"/>
          <w:b/>
          <w:i/>
          <w:color w:val="000000"/>
          <w:sz w:val="24"/>
          <w:u w:val="none"/>
          <w:shd w:fill="FFFFFF" w:val="clear"/>
        </w:rPr>
        <w:t>Ledeni svjet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ce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a životinja koje su otporne kao one koje žive u najhladnijim klimama. Otkrivamo vam iznenađujuće prilagodbe na hladno zimsko vrijeme, koje su neke životinje razvile kako bi preživjele.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1): </w:t>
      </w:r>
      <w:r>
        <w:rPr>
          <w:rFonts w:eastAsia="Calibri" w:cs="Calibri" w:ascii="Calibri" w:hAnsi="Calibri"/>
          <w:b/>
          <w:i/>
          <w:color w:val="000000"/>
          <w:sz w:val="24"/>
          <w:u w:val="none"/>
          <w:shd w:fill="FFFFFF" w:val="clear"/>
        </w:rPr>
        <w:t>Slatkovodni morski pa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i jedna druga riba ne izaziva toliki užas kao morski pas, biće neutažive gladi za surovim nasiljem. Jeremy istražuje koliko duboko u unutrašnjosti ti morski psi mogu uspostaviti svoj tero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Prilagodi se da opstaneš [rating 12] (Sezona 1): </w:t>
      </w:r>
      <w:r>
        <w:rPr>
          <w:rFonts w:eastAsia="Calibri" w:cs="Calibri" w:ascii="Calibri" w:hAnsi="Calibri"/>
          <w:b/>
          <w:i/>
          <w:color w:val="000000"/>
          <w:sz w:val="24"/>
          <w:u w:val="none"/>
          <w:shd w:fill="FFFFFF" w:val="clear"/>
        </w:rPr>
        <w:t>Migrac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Migra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velike seobe gnuova milijuni tih životinja kreću se usklađeno. Istodobno, sezonski događaji u blizini obale otvaraju prolaz za srdele koje su nedavno došle na svij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Razgovori u divljini [rating 12] (Sezona 1): </w:t>
      </w:r>
      <w:r>
        <w:rPr>
          <w:rFonts w:eastAsia="Calibri" w:cs="Calibri" w:ascii="Calibri" w:hAnsi="Calibri"/>
          <w:b/>
          <w:i/>
          <w:color w:val="000000"/>
          <w:sz w:val="24"/>
          <w:u w:val="none"/>
          <w:shd w:fill="FFFFFF" w:val="clear"/>
        </w:rPr>
        <w:t>Tajni jez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Secret Langua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oženi svijet životinjske komunikacije koja nadilazi vid i zvuk te uključuje miris, kemikalije, svjetlo pa čak i elektricitet za prenošenje ključnih poru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1): </w:t>
      </w:r>
      <w:r>
        <w:rPr>
          <w:rFonts w:eastAsia="Calibri" w:cs="Calibri" w:ascii="Calibri" w:hAnsi="Calibri"/>
          <w:b/>
          <w:i/>
          <w:color w:val="000000"/>
          <w:sz w:val="24"/>
          <w:u w:val="none"/>
          <w:shd w:fill="FFFFFF" w:val="clear"/>
        </w:rPr>
        <w:t>Slatkovodni morski pa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i jedna druga riba ne izaziva toliki užas kao morski pas, biće neutažive gladi za surovim nasiljem. Jeremy istražuje koliko duboko u unutrašnjosti ti morski psi mogu uspostaviti svoj tero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Prilagodi se da opstaneš [rating 12] (Sezona 1): </w:t>
      </w:r>
      <w:r>
        <w:rPr>
          <w:rFonts w:eastAsia="Calibri" w:cs="Calibri" w:ascii="Calibri" w:hAnsi="Calibri"/>
          <w:b/>
          <w:i/>
          <w:color w:val="000000"/>
          <w:sz w:val="24"/>
          <w:u w:val="none"/>
          <w:shd w:fill="FFFFFF" w:val="clear"/>
        </w:rPr>
        <w:t>Migrac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Migra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velike seobe gnuova milijuni tih životinja kreću se usklađeno. Istodobno, sezonski događaji u blizini obale otvaraju prolaz za srdele koje su nedavno došle na svij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2): </w:t>
      </w:r>
      <w:r>
        <w:rPr>
          <w:rFonts w:eastAsia="Calibri" w:cs="Calibri" w:ascii="Calibri" w:hAnsi="Calibri"/>
          <w:b/>
          <w:i/>
          <w:color w:val="000000"/>
          <w:sz w:val="24"/>
          <w:u w:val="none"/>
          <w:shd w:fill="FFFFFF" w:val="clear"/>
        </w:rPr>
        <w:t>Tajne spinosauru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saurus je jedan od najneobičnijih dinosaura koji su ikada živjeli. Veliko otkriće u Španjolskoj moglo bi pomoći u otkrivanju podrijetla ove misteriozne zvijer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Genijalne životi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ngenious Anim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životinje koje žive u ekstremnim vremenskim uvjetima i koje su stvorile jedinstvene alate i tehnike pomoću kojih se bore s najoštrijim izazovima kako bi osigurale svoj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tha, omiljena krava uzgajivača Chrisa, ima kvržicu na oku i Julian je mora operirati. Petera zovu na farmu Greenovih kada Jean i Steve otkriju problem kod jednog od svojih magarac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Opstanak u divljini [rating 12] (Sezona 2): </w:t>
      </w:r>
      <w:r>
        <w:rPr>
          <w:rFonts w:eastAsia="Calibri" w:cs="Calibri" w:ascii="Calibri" w:hAnsi="Calibri"/>
          <w:b/>
          <w:i/>
          <w:color w:val="000000"/>
          <w:sz w:val="24"/>
          <w:u w:val="none"/>
          <w:shd w:fill="FFFFFF" w:val="clear"/>
        </w:rPr>
        <w:t>Genijalne životi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ngenious Anim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životinje koje žive u ekstremnim vremenskim uvjetima i koje su stvorile jedinstvene alate i tehnike pomoću kojih se bore s najoštrijim izazovima kako bi osigurale svoj opstanak.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Otkrivanje izgubljenih zvijeri [rating 12] (Sezona 2): </w:t>
      </w:r>
      <w:r>
        <w:rPr>
          <w:rFonts w:eastAsia="Calibri" w:cs="Calibri" w:ascii="Calibri" w:hAnsi="Calibri"/>
          <w:b/>
          <w:i/>
          <w:color w:val="000000"/>
          <w:sz w:val="24"/>
          <w:u w:val="none"/>
          <w:shd w:fill="FFFFFF" w:val="clear"/>
        </w:rPr>
        <w:t>Tajne spinosauru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saurus je jedan od najneobičnijih dinosaura koji su ikada živjeli. Veliko otkriće u Španjolskoj moglo bi pomoći u otkrivanju podrijetla ove misteriozne zvijer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2): </w:t>
      </w:r>
      <w:r>
        <w:rPr>
          <w:rFonts w:eastAsia="Calibri" w:cs="Calibri" w:ascii="Calibri" w:hAnsi="Calibri"/>
          <w:b/>
          <w:i/>
          <w:color w:val="000000"/>
          <w:sz w:val="24"/>
          <w:u w:val="none"/>
          <w:shd w:fill="FFFFFF" w:val="clear"/>
        </w:rPr>
        <w:t>Demonsk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mon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utuje na zloglasnu rijeku Kongo u središnjoj Africi, u potrazi za velikom ribom tigrom, koja je vrlo vjerojatno najokrutnija riječna riba na svijet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Prilagodi se da opstaneš [rating 12] (Sezona 1): </w:t>
      </w:r>
      <w:r>
        <w:rPr>
          <w:rFonts w:eastAsia="Calibri" w:cs="Calibri" w:ascii="Calibri" w:hAnsi="Calibri"/>
          <w:b/>
          <w:i/>
          <w:color w:val="000000"/>
          <w:sz w:val="24"/>
          <w:u w:val="none"/>
          <w:shd w:fill="FFFFFF" w:val="clear"/>
        </w:rPr>
        <w:t>Oportuni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Opportun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ma, šakalima, hijenama, morskim psima i pticama grabljivicama linija manjeg otpora nije strana. Nisu izbirljivi pri jelu - jedini im je cilj domoći se sljedećeg ob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Otkrivanje izgubljenih zvijeri [rating 12] (Sezona 2): </w:t>
      </w:r>
      <w:r>
        <w:rPr>
          <w:rFonts w:eastAsia="Calibri" w:cs="Calibri" w:ascii="Calibri" w:hAnsi="Calibri"/>
          <w:b/>
          <w:i/>
          <w:color w:val="000000"/>
          <w:sz w:val="24"/>
          <w:u w:val="none"/>
          <w:shd w:fill="FFFFFF" w:val="clear"/>
        </w:rPr>
        <w:t>Tajne spinosauru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saurus je jedan od najneobičnijih dinosaura koji su ikada živjeli. Veliko otkriće u Španjolskoj moglo bi pomoći u otkrivanju podrijetla ove misteriozne zvijer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2): </w:t>
      </w:r>
      <w:r>
        <w:rPr>
          <w:rFonts w:eastAsia="Calibri" w:cs="Calibri" w:ascii="Calibri" w:hAnsi="Calibri"/>
          <w:b/>
          <w:i/>
          <w:color w:val="000000"/>
          <w:sz w:val="24"/>
          <w:u w:val="none"/>
          <w:shd w:fill="FFFFFF" w:val="clear"/>
        </w:rPr>
        <w:t>Demonsk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mon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utuje na zloglasnu rijeku Kongo u središnjoj Africi, u potrazi za velikom ribom tigrom, koja je vrlo vjerojatno najokrutnija riječna rib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Prilagodi se da opstaneš [rating 12] (Sezona 1): </w:t>
      </w:r>
      <w:r>
        <w:rPr>
          <w:rFonts w:eastAsia="Calibri" w:cs="Calibri" w:ascii="Calibri" w:hAnsi="Calibri"/>
          <w:b/>
          <w:i/>
          <w:color w:val="000000"/>
          <w:sz w:val="24"/>
          <w:u w:val="none"/>
          <w:shd w:fill="FFFFFF" w:val="clear"/>
        </w:rPr>
        <w:t>Oportuni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Opportun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ma, šakalima, hijenama, morskim psima i pticama grabljivicama linija manjeg otpora nije strana. Nisu izbirljivi pri jelu - jedini im je cilj domoći se sljedećeg ob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Grabljivice [rating 12] (Sezona 1): </w:t>
      </w:r>
      <w:r>
        <w:rPr>
          <w:rFonts w:eastAsia="Calibri" w:cs="Calibri" w:ascii="Calibri" w:hAnsi="Calibri"/>
          <w:b/>
          <w:i/>
          <w:color w:val="000000"/>
          <w:sz w:val="24"/>
          <w:u w:val="none"/>
          <w:shd w:fill="FFFFFF" w:val="clear"/>
        </w:rPr>
        <w:t>Upoznajte grabljiv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Meet the Rap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učna i zapanjujuća priča o pticama grabljivicama, najuspješnijim lovcima našeg planeta. Od smrznute divljine do neprobojne džungle, ova epizoda otkriva predatore u potpuno novom svjetl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avlje bratstvo [rating 12] (Sezona 1): </w:t>
      </w:r>
      <w:r>
        <w:rPr>
          <w:rFonts w:eastAsia="Calibri" w:cs="Calibri" w:ascii="Calibri" w:hAnsi="Calibri"/>
          <w:b/>
          <w:i/>
          <w:color w:val="000000"/>
          <w:sz w:val="24"/>
          <w:u w:val="none"/>
          <w:shd w:fill="FFFFFF" w:val="clear"/>
        </w:rPr>
        <w:t>Put do vrh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The Route to the To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lavove različitih osobnosti i slijedite ih dok love i istražuju novi teritorij. No, nakon što se majke vrate s novim mladuncima, doći će do suk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pstanak u divljini [rating 12] (Sezona 2): </w:t>
      </w:r>
      <w:r>
        <w:rPr>
          <w:rFonts w:eastAsia="Calibri" w:cs="Calibri" w:ascii="Calibri" w:hAnsi="Calibri"/>
          <w:b/>
          <w:i/>
          <w:color w:val="000000"/>
          <w:sz w:val="24"/>
          <w:u w:val="none"/>
          <w:shd w:fill="FFFFFF" w:val="clear"/>
        </w:rPr>
        <w:t>Životni izazo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hallenges of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segnule zrelo doba, životinje neprestano moraju savladavati brojne prepreke. Od bogomoljki do sabljorogog oriksa, neke su se životinje prilagodile na uistinu iznenađujuće načine kako bi se pobrinule za to da starost dočekaju neozlijeđe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Opstanak u divljini [rating 12] (Sezona 2): </w:t>
      </w:r>
      <w:r>
        <w:rPr>
          <w:rFonts w:eastAsia="Calibri" w:cs="Calibri" w:ascii="Calibri" w:hAnsi="Calibri"/>
          <w:b/>
          <w:i/>
          <w:color w:val="000000"/>
          <w:sz w:val="24"/>
          <w:u w:val="none"/>
          <w:shd w:fill="FFFFFF" w:val="clear"/>
        </w:rPr>
        <w:t>Životni izazo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hallenges of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segnule zrelo doba, životinje neprestano moraju savladavati brojne prepreke. Od bogomoljki do sabljorogog oriksa, neke su se životinje prilagodile na uistinu iznenađujuće načine kako bi se pobrinule za to da starost dočekaju neozlijeđene.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Riječna čudovišta [rating 12] (Sezona 1): </w:t>
      </w:r>
      <w:r>
        <w:rPr>
          <w:rFonts w:eastAsia="Calibri" w:cs="Calibri" w:ascii="Calibri" w:hAnsi="Calibri"/>
          <w:b/>
          <w:i/>
          <w:color w:val="000000"/>
          <w:sz w:val="24"/>
          <w:u w:val="none"/>
          <w:shd w:fill="FFFFFF" w:val="clear"/>
        </w:rPr>
        <w:t>Slatkovodni morski pa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i jedna druga riba ne izaziva toliki užas kao morski pas, biće neutažive gladi za surovim nasiljem. Jeremy istražuje koliko duboko u unutrašnjosti ti morski psi mogu uspostaviti svoj tero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tkrivanje izgubljenih zvijeri [rating 12] (Sezona 2): </w:t>
      </w:r>
      <w:r>
        <w:rPr>
          <w:rFonts w:eastAsia="Calibri" w:cs="Calibri" w:ascii="Calibri" w:hAnsi="Calibri"/>
          <w:b/>
          <w:i/>
          <w:color w:val="000000"/>
          <w:sz w:val="24"/>
          <w:u w:val="none"/>
          <w:shd w:fill="FFFFFF" w:val="clear"/>
        </w:rPr>
        <w:t>Tajne spinosauru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saurus je jedan od najneobičnijih dinosaura koji su ikada živjeli. Veliko otkriće u Španjolskoj moglo bi pomoći u otkrivanju podrijetla ove misteriozne zvijer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Grabljivice [rating 12] (Sezona 1): </w:t>
      </w:r>
      <w:r>
        <w:rPr>
          <w:rFonts w:eastAsia="Calibri" w:cs="Calibri" w:ascii="Calibri" w:hAnsi="Calibri"/>
          <w:b/>
          <w:i/>
          <w:color w:val="000000"/>
          <w:sz w:val="24"/>
          <w:u w:val="none"/>
          <w:shd w:fill="FFFFFF" w:val="clear"/>
        </w:rPr>
        <w:t>Upoznajte grabljiv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Meet the Rap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učna i zapanjujuća priča o pticama grabljivicama, najuspješnijim lovcima našeg planeta. Od smrznute divljine do neprobojne džungle, ova epizoda otkriva predatore u potpuno novom svjetl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Lavlje bratstvo [rating 12] (Sezona 1): </w:t>
      </w:r>
      <w:r>
        <w:rPr>
          <w:rFonts w:eastAsia="Calibri" w:cs="Calibri" w:ascii="Calibri" w:hAnsi="Calibri"/>
          <w:b/>
          <w:i/>
          <w:color w:val="000000"/>
          <w:sz w:val="24"/>
          <w:u w:val="none"/>
          <w:shd w:fill="FFFFFF" w:val="clear"/>
        </w:rPr>
        <w:t>Put do vrh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The Route to the To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lavove različitih osobnosti i slijedite ih dok love i istražuju novi teritorij. No, nakon što se majke vrate s novim mladuncima, doći će do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Tajni jez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Secret Langua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oženi svijet životinjske komunikacije koja nadilazi vid i zvuk te uključuje miris, kemikalije, svjetlo pa čak i elektricitet za prenošenje ključnih por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pstanak u divljini [rating 12] (Sezona 2): </w:t>
      </w:r>
      <w:r>
        <w:rPr>
          <w:rFonts w:eastAsia="Calibri" w:cs="Calibri" w:ascii="Calibri" w:hAnsi="Calibri"/>
          <w:b/>
          <w:i/>
          <w:color w:val="000000"/>
          <w:sz w:val="24"/>
          <w:u w:val="none"/>
          <w:shd w:fill="FFFFFF" w:val="clear"/>
        </w:rPr>
        <w:t>Život među drveć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the Tre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žive u šumama i džunglama. Od snerskih pingvina na Novom Zelandu do listorepih gekona na Madagaskaru, golemi niz vrsta pronašao je svoj dom među drveć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Opstanak u divljini [rating 12] (Sezona 2): </w:t>
      </w:r>
      <w:r>
        <w:rPr>
          <w:rFonts w:eastAsia="Calibri" w:cs="Calibri" w:ascii="Calibri" w:hAnsi="Calibri"/>
          <w:b/>
          <w:i/>
          <w:color w:val="000000"/>
          <w:sz w:val="24"/>
          <w:u w:val="none"/>
          <w:shd w:fill="FFFFFF" w:val="clear"/>
        </w:rPr>
        <w:t>Život među drveć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the Tre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žive u šumama i džunglama. Od snerskih pingvina na Novom Zelandu do listorepih gekona na Madagaskaru, golemi niz vrsta pronašao je svoj dom među drvećem.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Novi Zeland: Zemljini mitski otoci [rating 12] (Sezona 1): </w:t>
      </w:r>
      <w:r>
        <w:rPr>
          <w:rFonts w:eastAsia="Calibri" w:cs="Calibri" w:ascii="Calibri" w:hAnsi="Calibri"/>
          <w:b/>
          <w:i/>
          <w:color w:val="000000"/>
          <w:sz w:val="24"/>
          <w:u w:val="none"/>
          <w:shd w:fill="FFFFFF" w:val="clear"/>
        </w:rPr>
        <w:t>Novi dolas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w Zealand: Earth's Mythical Islands: New Arriv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pričana kroz iskustva njegovih autohtonih vrsta, ovo je dirljiva priča o promjenjivoj sreći novozelandskih divljih životinja otkako su se ljudi prvi put pojavil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azgovori u divljini [rating 12] (Sezona 1): </w:t>
      </w:r>
      <w:r>
        <w:rPr>
          <w:rFonts w:eastAsia="Calibri" w:cs="Calibri" w:ascii="Calibri" w:hAnsi="Calibri"/>
          <w:b/>
          <w:i/>
          <w:color w:val="000000"/>
          <w:sz w:val="24"/>
          <w:u w:val="none"/>
          <w:shd w:fill="FFFFFF" w:val="clear"/>
        </w:rPr>
        <w:t>Tajni jez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Secret Langua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oženi svijet životinjske komunikacije koja nadilazi vid i zvuk te uključuje miris, kemikalije, svjetlo pa čak i elektricitet za prenošenje ključnih por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odina na planetu Zemlji [rating 12] (Sezona 1): </w:t>
      </w:r>
      <w:r>
        <w:rPr>
          <w:rFonts w:eastAsia="Calibri" w:cs="Calibri" w:ascii="Calibri" w:hAnsi="Calibri"/>
          <w:b/>
          <w:i/>
          <w:color w:val="000000"/>
          <w:sz w:val="24"/>
          <w:u w:val="none"/>
          <w:shd w:fill="FFFFFF" w:val="clear"/>
        </w:rPr>
        <w:t>Puni kru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Full Cir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remenu koje nam je potrebno da napravimo krug oko Sunca, šumski požari prijete mladuncima papiga, mante se okupljaju zbog gozbe, a obitelj slonova doživljava bolan gubitak tijekom sušne sezo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dina na planetu Zemlji [rating 12] (Sezona 1): </w:t>
      </w:r>
      <w:r>
        <w:rPr>
          <w:rFonts w:eastAsia="Calibri" w:cs="Calibri" w:ascii="Calibri" w:hAnsi="Calibri"/>
          <w:b/>
          <w:i/>
          <w:color w:val="000000"/>
          <w:sz w:val="24"/>
          <w:u w:val="none"/>
          <w:shd w:fill="FFFFFF" w:val="clear"/>
        </w:rPr>
        <w:t>Godina na mojem planetu Zem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 Year on My Planet Ea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nje ove emisije odvijalo se tri godine na više od 60 lokacija. Projekt ne bi bio moguć bez sudjelovanja brojnih stručnjaka čije priče predstavljamo u ovoj epiz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Najljepši svjetski krajolici [rating 12] (Sezona 1): </w:t>
      </w:r>
      <w:r>
        <w:rPr>
          <w:rFonts w:eastAsia="Calibri" w:cs="Calibri" w:ascii="Calibri" w:hAnsi="Calibri"/>
          <w:b/>
          <w:i/>
          <w:color w:val="000000"/>
          <w:sz w:val="24"/>
          <w:u w:val="none"/>
          <w:shd w:fill="FFFFFF" w:val="clear"/>
        </w:rPr>
        <w:t>Škotsko visoč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High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čudesan krajolik Škotskog visočja, od dubokih voda Loch Nessa i visina Bem Nevisa do zadivljujuće prirode otoka Sky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Grabljivice [rating 12] (Sezona 1): </w:t>
      </w:r>
      <w:r>
        <w:rPr>
          <w:rFonts w:eastAsia="Calibri" w:cs="Calibri" w:ascii="Calibri" w:hAnsi="Calibri"/>
          <w:b/>
          <w:i/>
          <w:color w:val="000000"/>
          <w:sz w:val="24"/>
          <w:u w:val="none"/>
          <w:shd w:fill="FFFFFF" w:val="clear"/>
        </w:rPr>
        <w:t>Upoznajte grabljiv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Meet the Rap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učna i zapanjujuća priča o pticama grabljivicama, najuspješnijim lovcima našeg planeta. Od smrznute divljine do neprobojne džungle, ova epizoda otkriva predatore u potpuno novom svjetl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Lavlje bratstvo [rating 12] (Sezona 1): </w:t>
      </w:r>
      <w:r>
        <w:rPr>
          <w:rFonts w:eastAsia="Calibri" w:cs="Calibri" w:ascii="Calibri" w:hAnsi="Calibri"/>
          <w:b/>
          <w:i/>
          <w:color w:val="000000"/>
          <w:sz w:val="24"/>
          <w:u w:val="none"/>
          <w:shd w:fill="FFFFFF" w:val="clear"/>
        </w:rPr>
        <w:t>Put do vrh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The Route to the To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lavove različitih osobnosti i slijedite ih dok love i istražuju novi teritorij. No, nakon što se majke vrate s novim mladuncima, doći će do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Smeđe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oafrička Republi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nam se na putovanju dok istražujemo tajne slanog bazena Makgadigadi očima smeđe hijene, majke, i njezina klana dok se nose s nemilosrdnim temperatur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Gepardski ponos [rating 12] (Sezona 1): </w:t>
      </w:r>
      <w:r>
        <w:rPr>
          <w:rFonts w:eastAsia="Calibri" w:cs="Calibri" w:ascii="Calibri" w:hAnsi="Calibri"/>
          <w:b/>
          <w:i/>
          <w:color w:val="000000"/>
          <w:sz w:val="24"/>
          <w:u w:val="none"/>
          <w:shd w:fill="FFFFFF" w:val="clear"/>
        </w:rPr>
        <w:t>Dvije majke, devet mladuna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Two Mothers, Nine Cu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illi, Inara i njihovih devet mladunaca sretnu se i započne svađa. Majke se na kraju razilaze, ali Chillini mladunci Siya i Kolisi greškom slijede Inar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Životinjske obran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Defen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pametnije vrste plijena služe se jedinstvenim vještinama kako bi izbjegle da ih otkriju, da nadmudre svoje neprijatelje ili, kad im ništa drugo ne uspije, da se osvete - one su pronašle način da se nastave bor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Opstanak u divljini [rating 12] (Sezona 2): </w:t>
      </w:r>
      <w:r>
        <w:rPr>
          <w:rFonts w:eastAsia="Calibri" w:cs="Calibri" w:ascii="Calibri" w:hAnsi="Calibri"/>
          <w:b/>
          <w:i/>
          <w:color w:val="000000"/>
          <w:sz w:val="24"/>
          <w:u w:val="none"/>
          <w:shd w:fill="FFFFFF" w:val="clear"/>
        </w:rPr>
        <w:t>Životinjske obran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Defen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pametnije vrste plijena služe se jedinstvenim vještinama kako bi izbjegle da ih otkriju, da nadmudre svoje neprijatelje ili, kad im ništa drugo ne uspije, da se osvete - one su pronašle način da se nastave boriti.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Lavlje bratstvo [rating 12] (Sezona 1): </w:t>
      </w:r>
      <w:r>
        <w:rPr>
          <w:rFonts w:eastAsia="Calibri" w:cs="Calibri" w:ascii="Calibri" w:hAnsi="Calibri"/>
          <w:b/>
          <w:i/>
          <w:color w:val="000000"/>
          <w:sz w:val="24"/>
          <w:u w:val="none"/>
          <w:shd w:fill="FFFFFF" w:val="clear"/>
        </w:rPr>
        <w:t>Put do vrh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The Route to the To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lavove različitih osobnosti i slijedite ih dok love i istražuju novi teritorij. No, nakon što se majke vrate s novim mladuncima, doći će do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2): </w:t>
      </w:r>
      <w:r>
        <w:rPr>
          <w:rFonts w:eastAsia="Calibri" w:cs="Calibri" w:ascii="Calibri" w:hAnsi="Calibri"/>
          <w:b/>
          <w:i/>
          <w:color w:val="000000"/>
          <w:sz w:val="24"/>
          <w:u w:val="none"/>
          <w:shd w:fill="FFFFFF" w:val="clear"/>
        </w:rPr>
        <w:t>Ubojita ra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rijeku Mekong u Tajlandu u potrazi za jednom od najvećih i najstrašnijih riječnih riba, golemom slatkovodnom ražo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Prilagodi se da opstaneš [rating 12] (Sezona 1): </w:t>
      </w:r>
      <w:r>
        <w:rPr>
          <w:rFonts w:eastAsia="Calibri" w:cs="Calibri" w:ascii="Calibri" w:hAnsi="Calibri"/>
          <w:b/>
          <w:i/>
          <w:color w:val="000000"/>
          <w:sz w:val="24"/>
          <w:u w:val="none"/>
          <w:shd w:fill="FFFFFF" w:val="clear"/>
        </w:rPr>
        <w:t>Save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Coali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d mnogih skupina društvenih životinja protjerani mužjaci udružuju se kako bi zajedno zbacili s trona alfa-mužjaka. Te moćne skupine poznatije su kao savezi mužja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Grabljivice [rating 12] (Sezona 1): </w:t>
      </w:r>
      <w:r>
        <w:rPr>
          <w:rFonts w:eastAsia="Calibri" w:cs="Calibri" w:ascii="Calibri" w:hAnsi="Calibri"/>
          <w:b/>
          <w:i/>
          <w:color w:val="000000"/>
          <w:sz w:val="24"/>
          <w:u w:val="none"/>
          <w:shd w:fill="FFFFFF" w:val="clear"/>
        </w:rPr>
        <w:t>Upoznajte grabljiv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Meet the Rap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učna i zapanjujuća priča o pticama grabljivicama, najuspješnijim lovcima našeg planeta. Od smrznute divljine do neprobojne džungle, ova epizoda otkriva predatore u potpuno novom svjetl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Lavlje bratstvo [rating 12] (Sezona 1): </w:t>
      </w:r>
      <w:r>
        <w:rPr>
          <w:rFonts w:eastAsia="Calibri" w:cs="Calibri" w:ascii="Calibri" w:hAnsi="Calibri"/>
          <w:b/>
          <w:i/>
          <w:color w:val="000000"/>
          <w:sz w:val="24"/>
          <w:u w:val="none"/>
          <w:shd w:fill="FFFFFF" w:val="clear"/>
        </w:rPr>
        <w:t>Put do vrh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The Route to the To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lavove različitih osobnosti i slijedite ih dok love i istražuju novi teritorij. No, nakon što se majke vrate s novim mladuncima, doći će do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2): </w:t>
      </w:r>
      <w:r>
        <w:rPr>
          <w:rFonts w:eastAsia="Calibri" w:cs="Calibri" w:ascii="Calibri" w:hAnsi="Calibri"/>
          <w:b/>
          <w:i/>
          <w:color w:val="000000"/>
          <w:sz w:val="24"/>
          <w:u w:val="none"/>
          <w:shd w:fill="FFFFFF" w:val="clear"/>
        </w:rPr>
        <w:t>Ubojita ra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rijeku Mekong u Tajlandu u potrazi za jednom od najvećih i najstrašnijih riječnih riba, golemom slatkovodnom raž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Prilagodi se da opstaneš [rating 12] (Sezona 1): </w:t>
      </w:r>
      <w:r>
        <w:rPr>
          <w:rFonts w:eastAsia="Calibri" w:cs="Calibri" w:ascii="Calibri" w:hAnsi="Calibri"/>
          <w:b/>
          <w:i/>
          <w:color w:val="000000"/>
          <w:sz w:val="24"/>
          <w:u w:val="none"/>
          <w:shd w:fill="FFFFFF" w:val="clear"/>
        </w:rPr>
        <w:t>Save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Coali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d mnogih skupina društvenih životinja protjerani mužjaci udružuju se kako bi zajedno zbacili s trona alfa-mužjaka. Te moćne skupine poznatije su kao savezi mužja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Divlje životinje u zemlji vjetrenjač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in Windmill Coun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nas dokumentarac vodi na istraživačko putovanje kroz Alblasserwaard, otkrivajući divlju stranu ovog klasičnog i idiličnog nizozemskog krajolika kroz mijenu godišnjih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Veterinar u australskoj divljini [rating 12] (Sezona 2): </w:t>
      </w:r>
      <w:r>
        <w:rPr>
          <w:rFonts w:eastAsia="Calibri" w:cs="Calibri" w:ascii="Calibri" w:hAnsi="Calibri"/>
          <w:b/>
          <w:i/>
          <w:color w:val="000000"/>
          <w:sz w:val="24"/>
          <w:u w:val="none"/>
          <w:shd w:fill="FFFFFF" w:val="clear"/>
        </w:rPr>
        <w:t>Drska papig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heeky Budg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Katy preuzima ulogu primalje za papigicu, dr. Lu spašava koalu na otoku Kangaroo, a Ed i Dunc odlaze na noćnu ekspediciju lova na rakove u Zaljevu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Opstanak u divljini [rating 12] (Sezona 2): </w:t>
      </w:r>
      <w:r>
        <w:rPr>
          <w:rFonts w:eastAsia="Calibri" w:cs="Calibri" w:ascii="Calibri" w:hAnsi="Calibri"/>
          <w:b/>
          <w:i/>
          <w:color w:val="000000"/>
          <w:sz w:val="24"/>
          <w:u w:val="none"/>
          <w:shd w:fill="FFFFFF" w:val="clear"/>
        </w:rPr>
        <w:t>Hladnokrvna stvore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old Blooded Crea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mazovima, vodozemcima, kukcima i ribama život regulira Sunce. Možda izgledaju primitivno, no ta hladnokrvna stvorenja razvila su nevjerojatne strategije kako bi preživje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Veterinar u australskoj divljini [rating 12] (Sezona 2): </w:t>
      </w:r>
      <w:r>
        <w:rPr>
          <w:rFonts w:eastAsia="Calibri" w:cs="Calibri" w:ascii="Calibri" w:hAnsi="Calibri"/>
          <w:b/>
          <w:i/>
          <w:color w:val="000000"/>
          <w:sz w:val="24"/>
          <w:u w:val="none"/>
          <w:shd w:fill="FFFFFF" w:val="clear"/>
        </w:rPr>
        <w:t>Drska papig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heeky Budg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Katy preuzima ulogu primalje za papigicu, dr. Lu spašava koalu na otoku Kangaroo, a Ed i Dunc odlaze na noćnu ekspediciju lova na rakove u Zaljevu morskih pas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Opstanak u divljini [rating 12] (Sezona 2): </w:t>
      </w:r>
      <w:r>
        <w:rPr>
          <w:rFonts w:eastAsia="Calibri" w:cs="Calibri" w:ascii="Calibri" w:hAnsi="Calibri"/>
          <w:b/>
          <w:i/>
          <w:color w:val="000000"/>
          <w:sz w:val="24"/>
          <w:u w:val="none"/>
          <w:shd w:fill="FFFFFF" w:val="clear"/>
        </w:rPr>
        <w:t>Hladnokrvna stvore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old Blooded Crea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mazovima, vodozemcima, kukcima i ribama život regulira Sunce. Možda izgledaju primitivno, no ta hladnokrvna stvorenja razvila su nevjerojatne strategije kako bi preživjela.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Divlje životinje u zemlji vjetrenjač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in Windmill Coun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nas dokumentarac vodi na istraživačko putovanje kroz Alblasserwaard, otkrivajući divlju stranu ovog klasičnog i idiličnog nizozemskog krajolika kroz mijenu godišnjih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Riječna čudovišta [rating 12] (Sezona 2): </w:t>
      </w:r>
      <w:r>
        <w:rPr>
          <w:rFonts w:eastAsia="Calibri" w:cs="Calibri" w:ascii="Calibri" w:hAnsi="Calibri"/>
          <w:b/>
          <w:i/>
          <w:color w:val="000000"/>
          <w:sz w:val="24"/>
          <w:u w:val="none"/>
          <w:shd w:fill="FFFFFF" w:val="clear"/>
        </w:rPr>
        <w:t>Zmijoglava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Snake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gresivnog grabežljivca s Dalekog istoka, koji je sada preplavio američka stražnja dvorišta. Zmijoglava čudovište je čiji naziv više podsjeća na nekog gangstera nego na ri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Divlja Europa [rating 12]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uropa je dom za gotovo milijun losova. Zapadno od pitoresknog jezera Miosa, najvećeg norveškog jezera, počinje teritorij losova, gdje upoznajemo tu životinju i njezine poseb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Divlja Europa [rating 12]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je praktički celebrity. Ovaj ris doveden je iz Rumunjske u Hrvatsku. Četverogodišnja životinja prva je od mnogih koje su dovedene u Dinarsko gorje u sklopu projekta Life Lynx.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ivlja Europa [rating 12] (Sezona 1): </w:t>
      </w:r>
      <w:r>
        <w:rPr>
          <w:rFonts w:eastAsia="Calibri" w:cs="Calibri" w:ascii="Calibri" w:hAnsi="Calibri"/>
          <w:b/>
          <w:i/>
          <w:color w:val="000000"/>
          <w:sz w:val="24"/>
          <w:u w:val="none"/>
          <w:shd w:fill="FFFFFF" w:val="clear"/>
        </w:rPr>
        <w:t>Gorska k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ska kuna najveći je član obitelji lasica, a živi skrivena u finskim šumama, napada losove, i čak se navodno sukobljava s odraslim smeđim medvjedima i loso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2): </w:t>
      </w:r>
      <w:r>
        <w:rPr>
          <w:rFonts w:eastAsia="Calibri" w:cs="Calibri" w:ascii="Calibri" w:hAnsi="Calibri"/>
          <w:b/>
          <w:i/>
          <w:color w:val="000000"/>
          <w:sz w:val="24"/>
          <w:u w:val="none"/>
          <w:shd w:fill="FFFFFF" w:val="clear"/>
        </w:rPr>
        <w:t>Zmijoglava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Snake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gresivnog grabežljivca s Dalekog istoka, koji je sada preplavio američka stražnja dvorišta. Zmijoglava čudovište je čiji naziv više podsjeća na nekog gangstera nego na rib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Stvarna Knjiga o džungl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Jungl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Austrij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svakodnevne izazove životinjskih likova iz Indije koje je Rudyard Kipling opisao u djelu „Knjiga o džungli". Životinje moraju poštovati nepisane zakone džungle dok odgajaju novu generac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Sudbonosni planet [rating 12] (Sezona 1): </w:t>
      </w:r>
      <w:r>
        <w:rPr>
          <w:rFonts w:eastAsia="Calibri" w:cs="Calibri" w:ascii="Calibri" w:hAnsi="Calibri"/>
          <w:b/>
          <w:i/>
          <w:color w:val="000000"/>
          <w:sz w:val="24"/>
          <w:u w:val="none"/>
          <w:shd w:fill="FFFFFF" w:val="clear"/>
        </w:rPr>
        <w:t>Dramatično rođ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Dramatic Bi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š planet ima tešku i nasilnu prošlost. Uvjeti za nastanak života nastali su događajem kada se Zemlja sudarila s drugim protoplanetom veličine Marsa nedugo nakon formiranja našeg Sunčevog 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udbonosni planet [rating 12] (Sezona 1): </w:t>
      </w:r>
      <w:r>
        <w:rPr>
          <w:rFonts w:eastAsia="Calibri" w:cs="Calibri" w:ascii="Calibri" w:hAnsi="Calibri"/>
          <w:b/>
          <w:i/>
          <w:color w:val="000000"/>
          <w:sz w:val="24"/>
          <w:u w:val="none"/>
          <w:shd w:fill="FFFFFF" w:val="clear"/>
        </w:rPr>
        <w:t>Ledeni plan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Snowball Ea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a je kroz svoju povijest neprestano oscilirala između vrućih i ledenih doba. Putujte s nama u najekstremnije hladno razdoblje koje je naš planet ikada iskus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Najljepši svjetski krajolici [rating 12] (Sezona 1): </w:t>
      </w:r>
      <w:r>
        <w:rPr>
          <w:rFonts w:eastAsia="Calibri" w:cs="Calibri" w:ascii="Calibri" w:hAnsi="Calibri"/>
          <w:b/>
          <w:i/>
          <w:color w:val="000000"/>
          <w:sz w:val="24"/>
          <w:u w:val="none"/>
          <w:shd w:fill="FFFFFF" w:val="clear"/>
        </w:rPr>
        <w:t>Mekong</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Meko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rijeku Mekong u jugoistočnoj Aziji, slijedeći njezin tok kroz šest zemalja, preko čarobnih vodopada, najčudesnijeg jezera na svijetu te kroz jednu od najraznovrsnijih svjetskih prašu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Misija za morske 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Shark Mi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 i Dunc spremaju se na misiju u Zaljevu morskih pasa kako bi obnovili zalihe Ocean Parka nakon zatvaranja zbog Covida, a Rick važe rotvajlera uz pomoć viličara iz lokalne piv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Opstanak u divljini [rating 12] (Sezona 2): </w:t>
      </w:r>
      <w:r>
        <w:rPr>
          <w:rFonts w:eastAsia="Calibri" w:cs="Calibri" w:ascii="Calibri" w:hAnsi="Calibri"/>
          <w:b/>
          <w:i/>
          <w:color w:val="000000"/>
          <w:sz w:val="24"/>
          <w:u w:val="none"/>
          <w:shd w:fill="FFFFFF" w:val="clear"/>
        </w:rPr>
        <w:t>Životinjske neobičnost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Odd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vrste zbunjuju znanstvenike. Otkrivamo biološka čuda poput tatarske stepske antilope ili sajge, neobične prehrambene navike pavijana te većih, tzv. nježnih lemu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eterinar u australskoj divljini [rating 12] (Sezona 2): </w:t>
      </w:r>
      <w:r>
        <w:rPr>
          <w:rFonts w:eastAsia="Calibri" w:cs="Calibri" w:ascii="Calibri" w:hAnsi="Calibri"/>
          <w:b/>
          <w:i/>
          <w:color w:val="000000"/>
          <w:sz w:val="24"/>
          <w:u w:val="none"/>
          <w:shd w:fill="FFFFFF" w:val="clear"/>
        </w:rPr>
        <w:t>Misija za morske 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Shark Mi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 i Dunc spremaju se na misiju u Zaljevu morskih pasa kako bi obnovili zalihe Ocean Parka nakon zatvaranja zbog Covida, a Rick važe rotvajlera uz pomoć viličara iz lokalne pivnic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Opstanak u divljini [rating 12] (Sezona 2): </w:t>
      </w:r>
      <w:r>
        <w:rPr>
          <w:rFonts w:eastAsia="Calibri" w:cs="Calibri" w:ascii="Calibri" w:hAnsi="Calibri"/>
          <w:b/>
          <w:i/>
          <w:color w:val="000000"/>
          <w:sz w:val="24"/>
          <w:u w:val="none"/>
          <w:shd w:fill="FFFFFF" w:val="clear"/>
        </w:rPr>
        <w:t>Životinjske neobičnost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Odd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vrste zbunjuju znanstvenike. Otkrivamo biološka čuda poput tatarske stepske antilope ili sajge, neobične prehrambene navike pavijana te većih, tzv. nježnih lemura, i još mnogo tog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Stvarna Knjiga o džungl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Jungl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Austrij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svakodnevne izazove životinjskih likova iz Indije koje je Rudyard Kipling opisao u djelu „Knjiga o džungli". Životinje moraju poštovati nepisane zakone džungle dok odgajaju novu gener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Sudbonosni planet [rating 12] (Sezona 1): </w:t>
      </w:r>
      <w:r>
        <w:rPr>
          <w:rFonts w:eastAsia="Calibri" w:cs="Calibri" w:ascii="Calibri" w:hAnsi="Calibri"/>
          <w:b/>
          <w:i/>
          <w:color w:val="000000"/>
          <w:sz w:val="24"/>
          <w:u w:val="none"/>
          <w:shd w:fill="FFFFFF" w:val="clear"/>
        </w:rPr>
        <w:t>Dramatično rođ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Dramatic Bi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š planet ima tešku i nasilnu prošlost. Uvjeti za nastanak života nastali su događajem kada se Zemlja sudarila s drugim protoplanetom veličine Marsa nedugo nakon formiranja našeg Sunčevog 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udbonosni planet [rating 12] (Sezona 1): </w:t>
      </w:r>
      <w:r>
        <w:rPr>
          <w:rFonts w:eastAsia="Calibri" w:cs="Calibri" w:ascii="Calibri" w:hAnsi="Calibri"/>
          <w:b/>
          <w:i/>
          <w:color w:val="000000"/>
          <w:sz w:val="24"/>
          <w:u w:val="none"/>
          <w:shd w:fill="FFFFFF" w:val="clear"/>
        </w:rPr>
        <w:t>Ledeni plan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Snowball Ea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a je kroz svoju povijest neprestano oscilirala između vrućih i ledenih doba. Putujte s nama u najekstremnije hladno razdoblje koje je naš planet ikada iskus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Najljepši svjetski krajolici [rating 12] (Sezona 1): </w:t>
      </w:r>
      <w:r>
        <w:rPr>
          <w:rFonts w:eastAsia="Calibri" w:cs="Calibri" w:ascii="Calibri" w:hAnsi="Calibri"/>
          <w:b/>
          <w:i/>
          <w:color w:val="000000"/>
          <w:sz w:val="24"/>
          <w:u w:val="none"/>
          <w:shd w:fill="FFFFFF" w:val="clear"/>
        </w:rPr>
        <w:t>Mekong</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Meko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rijeku Mekong u jugoistočnoj Aziji, slijedeći njezin tok kroz šest zemalja, preko čarobnih vodopada, najčudesnijeg jezera na svijetu te kroz jednu od najraznovrsnijih svjetskih prašu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Riječna čudovišta [rating 12] (Sezona 2): </w:t>
      </w:r>
      <w:r>
        <w:rPr>
          <w:rFonts w:eastAsia="Calibri" w:cs="Calibri" w:ascii="Calibri" w:hAnsi="Calibri"/>
          <w:b/>
          <w:i/>
          <w:color w:val="000000"/>
          <w:sz w:val="24"/>
          <w:u w:val="none"/>
          <w:shd w:fill="FFFFFF" w:val="clear"/>
        </w:rPr>
        <w:t>Ubojica iz Kon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ng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jednu od nekoliko preostalih rijeka na svijetu koje su i nadalje izazov za ribare. O jednom duhu naveliko kruže priče da mami ribare iz njihovih čamaca u smr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Stvarna Knjiga o džungl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Jungl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Austrij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svakodnevne izazove životinjskih likova iz Indije koje je Rudyard Kipling opisao u djelu „Knjiga o džungli". Životinje moraju poštovati nepisane zakone džungle dok odgajaju novu generac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Sudbonosni planet [rating 12] (Sezona 1): </w:t>
      </w:r>
      <w:r>
        <w:rPr>
          <w:rFonts w:eastAsia="Calibri" w:cs="Calibri" w:ascii="Calibri" w:hAnsi="Calibri"/>
          <w:b/>
          <w:i/>
          <w:color w:val="000000"/>
          <w:sz w:val="24"/>
          <w:u w:val="none"/>
          <w:shd w:fill="FFFFFF" w:val="clear"/>
        </w:rPr>
        <w:t>Dramatično rođ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Dramatic Bi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š planet ima tešku i nasilnu prošlost. Uvjeti za nastanak života nastali su događajem kada se Zemlja sudarila s drugim protoplanetom veličine Marsa nedugo nakon formiranja našeg Sunčevog 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Sudbonosni planet [rating 12] (Sezona 1): </w:t>
      </w:r>
      <w:r>
        <w:rPr>
          <w:rFonts w:eastAsia="Calibri" w:cs="Calibri" w:ascii="Calibri" w:hAnsi="Calibri"/>
          <w:b/>
          <w:i/>
          <w:color w:val="000000"/>
          <w:sz w:val="24"/>
          <w:u w:val="none"/>
          <w:shd w:fill="FFFFFF" w:val="clear"/>
        </w:rPr>
        <w:t>Ledeni plan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Snowball Ea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a je kroz svoju povijest neprestano oscilirala između vrućih i ledenih doba. Putujte s nama u najekstremnije hladno razdoblje koje je naš planet ikada iskus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2): </w:t>
      </w:r>
      <w:r>
        <w:rPr>
          <w:rFonts w:eastAsia="Calibri" w:cs="Calibri" w:ascii="Calibri" w:hAnsi="Calibri"/>
          <w:b/>
          <w:i/>
          <w:color w:val="000000"/>
          <w:sz w:val="24"/>
          <w:u w:val="none"/>
          <w:shd w:fill="FFFFFF" w:val="clear"/>
        </w:rPr>
        <w:t>Ubojica iz Kon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ng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jednu od nekoliko preostalih rijeka na svijetu koje su i nadalje izazov za ribare. O jednom duhu naveliko kruže priče da mami ribare iz njihovih čamaca u smr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Yellowstoneski supervulkan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ellowstone Super Volcano: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pod Nacionalnog parka Yellowstone krije se supervulkan. Znanstvenici se služe najnovijom tehnologijom kako bi istražili moguću najveću prirodnu katastrofu koja se tek treba dogod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Timski r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Teamwork is Dreamw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kako neke životinje komuniciraju kada moraju djelovati kao tim. Životinje rade kao skupina koristeći različite tehnike koje uključuju zvuk, dodir i vizualne obras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Bolnica za slonove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podvrgava slonicu endoskopiji da bi provjerio kako napreduje njezino liječenje raka, a Paul pomaže slonu koji je stigao na hitni odjel s kroničnim proljev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terinar u australskoj divljini [rating 12] (Sezona 2): </w:t>
      </w:r>
      <w:r>
        <w:rPr>
          <w:rFonts w:eastAsia="Calibri" w:cs="Calibri" w:ascii="Calibri" w:hAnsi="Calibri"/>
          <w:b/>
          <w:i/>
          <w:color w:val="000000"/>
          <w:sz w:val="24"/>
          <w:u w:val="none"/>
          <w:shd w:fill="FFFFFF" w:val="clear"/>
        </w:rPr>
        <w:t>Putovanje dviju kornj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The Trip of Two Tur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y dodijeljeno je skrbništvo nad dvjema ugroženim karetnim želvama u Karrathi - pratimo njihovo putovanje natrag u more. Ed i Dunc skupljaju lignje za izložbu o održivoj prehrani u Ocean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Život u minijatu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Mini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vam neke od najnevjerojatnijih svjetskih životinja koje su ujedno i najmanje. Ova akcijom nabijena epizoda vodi nas duboko u prašume, oceane i goleme pus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Bolnica za slonove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podvrgava slonicu endoskopiji da bi provjerio kako napreduje njezino liječenje raka, a Paul pomaže slonu koji je stigao na hitni odjel s kroničnim proljev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eterinar u australskoj divljini [rating 12] (Sezona 2): </w:t>
      </w:r>
      <w:r>
        <w:rPr>
          <w:rFonts w:eastAsia="Calibri" w:cs="Calibri" w:ascii="Calibri" w:hAnsi="Calibri"/>
          <w:b/>
          <w:i/>
          <w:color w:val="000000"/>
          <w:sz w:val="24"/>
          <w:u w:val="none"/>
          <w:shd w:fill="FFFFFF" w:val="clear"/>
        </w:rPr>
        <w:t>Putovanje dviju kornj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The Trip of Two Tur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y dodijeljeno je skrbništvo nad dvjema ugroženim karetnim želvama u Karrathi - pratimo njihovo putovanje natrag u more. Ed i Dunc skupljaju lignje za izložbu o održivoj prehrani u Ocean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Opstanak u divljini [rating 12] (Sezona 2): </w:t>
      </w:r>
      <w:r>
        <w:rPr>
          <w:rFonts w:eastAsia="Calibri" w:cs="Calibri" w:ascii="Calibri" w:hAnsi="Calibri"/>
          <w:b/>
          <w:i/>
          <w:color w:val="000000"/>
          <w:sz w:val="24"/>
          <w:u w:val="none"/>
          <w:shd w:fill="FFFFFF" w:val="clear"/>
        </w:rPr>
        <w:t>Život u minijatu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Mini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vam neke od najnevjerojatnijih svjetskih životinja koje su ujedno i najmanje. Ova akcijom nabijena epizoda vodi nas duboko u prašume, oceane i goleme pustinje.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Riječna čudovišta [rating 12] (Sezona 2): </w:t>
      </w:r>
      <w:r>
        <w:rPr>
          <w:rFonts w:eastAsia="Calibri" w:cs="Calibri" w:ascii="Calibri" w:hAnsi="Calibri"/>
          <w:b/>
          <w:i/>
          <w:color w:val="000000"/>
          <w:sz w:val="24"/>
          <w:u w:val="none"/>
          <w:shd w:fill="FFFFFF" w:val="clear"/>
        </w:rPr>
        <w:t>Strava na Aljask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vama jezerima bez dna duboko u divljini Aljaske već tisućama godina osobe nestaju bez traga. Jeremy je u potrazi za ubojitim jezerskim čudovištem iz domorodačke legen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Razgovori u divljini [rating 12] (Sezona 1): </w:t>
      </w:r>
      <w:r>
        <w:rPr>
          <w:rFonts w:eastAsia="Calibri" w:cs="Calibri" w:ascii="Calibri" w:hAnsi="Calibri"/>
          <w:b/>
          <w:i/>
          <w:color w:val="000000"/>
          <w:sz w:val="24"/>
          <w:u w:val="none"/>
          <w:shd w:fill="FFFFFF" w:val="clear"/>
        </w:rPr>
        <w:t>Timski r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Teamwork is Dreamw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kako neke životinje komuniciraju kada moraju djelovati kao tim. Životinje rade kao skupina koristeći različite tehnike koje uključuju zvuk, dodir i vizualne obras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2): </w:t>
      </w:r>
      <w:r>
        <w:rPr>
          <w:rFonts w:eastAsia="Calibri" w:cs="Calibri" w:ascii="Calibri" w:hAnsi="Calibri"/>
          <w:b/>
          <w:i/>
          <w:color w:val="000000"/>
          <w:sz w:val="24"/>
          <w:u w:val="none"/>
          <w:shd w:fill="FFFFFF" w:val="clear"/>
        </w:rPr>
        <w:t>Strava na Aljask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vama jezerima bez dna duboko u divljini Aljaske već tisućama godina osobe nestaju bez traga. Jeremy je u potrazi za ubojitim jezerskim čudovištem iz domorodačke legend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Yellowstoneski supervulkan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ellowstone Super Volcano: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pod Nacionalnog parka Yellowstone krije se supervulkan. Bi li nam razumijevanje ponašanja planeta prilikom drugih prirodnih katastrofa moglo pomoći da shvatimo snagu supervulk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2): </w:t>
      </w:r>
      <w:r>
        <w:rPr>
          <w:rFonts w:eastAsia="Calibri" w:cs="Calibri" w:ascii="Calibri" w:hAnsi="Calibri"/>
          <w:b/>
          <w:i/>
          <w:color w:val="000000"/>
          <w:sz w:val="24"/>
          <w:u w:val="none"/>
          <w:shd w:fill="FFFFFF" w:val="clear"/>
        </w:rPr>
        <w:t>Tajne oceanskog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ivljini Wyominga istraživači su otkrili kosti mosasaura, zastrašujućeg morskog grabežljivca iz doba din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injska odiseja [rating 12] (Sezona 1): </w:t>
      </w:r>
      <w:r>
        <w:rPr>
          <w:rFonts w:eastAsia="Calibri" w:cs="Calibri" w:ascii="Calibri" w:hAnsi="Calibri"/>
          <w:b/>
          <w:i/>
          <w:color w:val="000000"/>
          <w:sz w:val="24"/>
          <w:u w:val="none"/>
          <w:shd w:fill="FFFFFF" w:val="clear"/>
        </w:rPr>
        <w:t>Putovanje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ismo morali odabrati jednu tipičnu afričku životinju, bio bi to slon. Njegovi preci vladali su svijetom i pet kontinenata zahvaljujući svojoj neobičnoj evoluc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Životinjska odiseja [rating 12] (Sezona 1): </w:t>
      </w:r>
      <w:r>
        <w:rPr>
          <w:rFonts w:eastAsia="Calibri" w:cs="Calibri" w:ascii="Calibri" w:hAnsi="Calibri"/>
          <w:b/>
          <w:i/>
          <w:color w:val="000000"/>
          <w:sz w:val="24"/>
          <w:u w:val="none"/>
          <w:shd w:fill="FFFFFF" w:val="clear"/>
        </w:rPr>
        <w:t>Putovanje sjevernoameričkog medvj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as zvijezda nacionalnog parka Yellowstone, no povijest medvjeda dio je povijesti velike obitelji sisavaca: mesojeda, koji su se pojavili prije 60 milijuna god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Bolnica za slonove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hitni odjel dovode slona za kojeg sumnjaju da boluje od smrtonosnog virusa herpesa, Kat liječi infekciju stopala slonice te posjećujemo najveće bolničko krdo pri kupanju u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Di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i najveći u prirodi ima golemih prednosti, ali i izazova. Od golemih kopnenih sisavaca do morskih behemota, način na koji su divovi u prirodi premostili velike životne probleme doista izaziva strahopoš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Bolnica za slonove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hitni odjel dovode slona za kojeg sumnjaju da boluje od smrtonosnog virusa herpesa, Kat liječi infekciju stopala slonice te posjećujemo najveće bolničko krdo pri kupanju u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Opstanak u divljini [rating 12] (Sezona 2): </w:t>
      </w:r>
      <w:r>
        <w:rPr>
          <w:rFonts w:eastAsia="Calibri" w:cs="Calibri" w:ascii="Calibri" w:hAnsi="Calibri"/>
          <w:b/>
          <w:i/>
          <w:color w:val="000000"/>
          <w:sz w:val="24"/>
          <w:u w:val="none"/>
          <w:shd w:fill="FFFFFF" w:val="clear"/>
        </w:rPr>
        <w:t>Di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i najveći u prirodi ima golemih prednosti, ali i izazova. Od golemih kopnenih sisavaca do morskih behemota, način na koji su divovi u prirodi premostili velike životne probleme doista izaziva strahopoštovanje.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Otkrivanje izgubljenih zvijeri [rating 12] (Sezona 2): </w:t>
      </w:r>
      <w:r>
        <w:rPr>
          <w:rFonts w:eastAsia="Calibri" w:cs="Calibri" w:ascii="Calibri" w:hAnsi="Calibri"/>
          <w:b/>
          <w:i/>
          <w:color w:val="000000"/>
          <w:sz w:val="24"/>
          <w:u w:val="none"/>
          <w:shd w:fill="FFFFFF" w:val="clear"/>
        </w:rPr>
        <w:t>Tajne oceanskog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ivljini Wyominga istraživači su otkrili kosti mosasaura, zastrašujućeg morskog grabežljivca iz doba din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Životinjska odiseja [rating 12] (Sezona 1): </w:t>
      </w:r>
      <w:r>
        <w:rPr>
          <w:rFonts w:eastAsia="Calibri" w:cs="Calibri" w:ascii="Calibri" w:hAnsi="Calibri"/>
          <w:b/>
          <w:i/>
          <w:color w:val="000000"/>
          <w:sz w:val="24"/>
          <w:u w:val="none"/>
          <w:shd w:fill="FFFFFF" w:val="clear"/>
        </w:rPr>
        <w:t>Putovanje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ismo morali odabrati jednu tipičnu afričku životinju, bio bi to slon. Njegovi preci vladali su svijetom i pet kontinenata zahvaljujući svojoj neobičnoj evolu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Životinjska odiseja [rating 12] (Sezona 1): </w:t>
      </w:r>
      <w:r>
        <w:rPr>
          <w:rFonts w:eastAsia="Calibri" w:cs="Calibri" w:ascii="Calibri" w:hAnsi="Calibri"/>
          <w:b/>
          <w:i/>
          <w:color w:val="000000"/>
          <w:sz w:val="24"/>
          <w:u w:val="none"/>
          <w:shd w:fill="FFFFFF" w:val="clear"/>
        </w:rPr>
        <w:t>Putovanje sjevernoameričkog medvj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as zvijezda nacionalnog parka Yellowstone, no povijest medvjeda dio je povijesti velike obitelji sisavaca: mesojeda, koji su se pojavili prije 60 milijuna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Riječna čudovišta [rating 12] (Sezona 2): </w:t>
      </w:r>
      <w:r>
        <w:rPr>
          <w:rFonts w:eastAsia="Calibri" w:cs="Calibri" w:ascii="Calibri" w:hAnsi="Calibri"/>
          <w:b/>
          <w:i/>
          <w:color w:val="000000"/>
          <w:sz w:val="24"/>
          <w:u w:val="none"/>
          <w:shd w:fill="FFFFFF" w:val="clear"/>
        </w:rPr>
        <w:t>Ubojice iz Velike rasjedne doli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ft Valle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Afričku rasjednu dolinu. To je opasno mjesto, no u njegovu srcu nalazi se bogata nagrada u vidu nilskog ostriža, najveće afričke slatkovodne rib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Otkrivanje izgubljenih zvijeri [rating 12] (Sezona 2): </w:t>
      </w:r>
      <w:r>
        <w:rPr>
          <w:rFonts w:eastAsia="Calibri" w:cs="Calibri" w:ascii="Calibri" w:hAnsi="Calibri"/>
          <w:b/>
          <w:i/>
          <w:color w:val="000000"/>
          <w:sz w:val="24"/>
          <w:u w:val="none"/>
          <w:shd w:fill="FFFFFF" w:val="clear"/>
        </w:rPr>
        <w:t>Tajne oceanskog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ivljini Wyominga istraživači su otkrili kosti mosasaura, zastrašujućeg morskog grabežljivca iz doba din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Životinjska odiseja [rating 12] (Sezona 1): </w:t>
      </w:r>
      <w:r>
        <w:rPr>
          <w:rFonts w:eastAsia="Calibri" w:cs="Calibri" w:ascii="Calibri" w:hAnsi="Calibri"/>
          <w:b/>
          <w:i/>
          <w:color w:val="000000"/>
          <w:sz w:val="24"/>
          <w:u w:val="none"/>
          <w:shd w:fill="FFFFFF" w:val="clear"/>
        </w:rPr>
        <w:t>Putovanje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ismo morali odabrati jednu tipičnu afričku životinju, bio bi to slon. Njegovi preci vladali su svijetom i pet kontinenata zahvaljujući svojoj neobičnoj evoluci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2): </w:t>
      </w:r>
      <w:r>
        <w:rPr>
          <w:rFonts w:eastAsia="Calibri" w:cs="Calibri" w:ascii="Calibri" w:hAnsi="Calibri"/>
          <w:b/>
          <w:i/>
          <w:color w:val="000000"/>
          <w:sz w:val="24"/>
          <w:u w:val="none"/>
          <w:shd w:fill="FFFFFF" w:val="clear"/>
        </w:rPr>
        <w:t>Ubojice iz Velike rasjedne doli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ft Valle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Afričku rasjednu dolinu. To je opasno mjesto, no u njegovu srcu nalazi se bogata nagrada u vidu nilskog ostriža, najveće afričke slatkovodne rib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avlje bratstvo [rating 12] (Sezona 1): </w:t>
      </w:r>
      <w:r>
        <w:rPr>
          <w:rFonts w:eastAsia="Calibri" w:cs="Calibri" w:ascii="Calibri" w:hAnsi="Calibri"/>
          <w:b/>
          <w:i/>
          <w:color w:val="000000"/>
          <w:sz w:val="24"/>
          <w:u w:val="none"/>
          <w:shd w:fill="FFFFFF" w:val="clear"/>
        </w:rPr>
        <w:t>Put do vrh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The Route to the To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lavove različitih osobnosti i slijedite ih dok love i istražuju novi teritorij. No, nakon što se majke vrate s novim mladuncima, doći će do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Grabljivice [rating 12] (Sezona 1): </w:t>
      </w:r>
      <w:r>
        <w:rPr>
          <w:rFonts w:eastAsia="Calibri" w:cs="Calibri" w:ascii="Calibri" w:hAnsi="Calibri"/>
          <w:b/>
          <w:i/>
          <w:color w:val="000000"/>
          <w:sz w:val="24"/>
          <w:u w:val="none"/>
          <w:shd w:fill="FFFFFF" w:val="clear"/>
        </w:rPr>
        <w:t>Ekstremni živo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Extreme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ekstremne načine na koje ptice grabljivice osvajaju najzahtjevnije okoliše na Zemlji. Predatori se uspješno suočavaju sa smrtonosnim plijenom i imaju rješenja za najzahtjevnije izaz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avlje bratstvo [rating 12] (Sezona 1): </w:t>
      </w:r>
      <w:r>
        <w:rPr>
          <w:rFonts w:eastAsia="Calibri" w:cs="Calibri" w:ascii="Calibri" w:hAnsi="Calibri"/>
          <w:b/>
          <w:i/>
          <w:color w:val="000000"/>
          <w:sz w:val="24"/>
          <w:u w:val="none"/>
          <w:shd w:fill="FFFFFF" w:val="clear"/>
        </w:rPr>
        <w:t>Doba ob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Seasons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 kod mladunaca često vodi prema nasilju, a obiteljski odnosi su komplicirani. Lavovi se u lovu oslanjaju na agilnije lavice, a zajedno se suočavaju s izazovima poput klimatskih promj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Bolnica za slonove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slon spašen je nakon što je slomio nogu u žestokoj grmljavinskoj oluji, a za spašavanje slona koji je na hitni odjel stigao s teškim opeklinama koristi se laserska tehnolog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oktori za egzotične ljubimc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preuzima hitan slučaj s dva ljubimca, dr. Kiara zabrinuta je zbog kvrge plavojezičastog rovaša Edwarda, a dr. Kelly izvodi mali kirurški zahvat na dvije sitne ribe ramirez.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pstanak u divljini [rating 12] (Sezona 2): </w:t>
      </w:r>
      <w:r>
        <w:rPr>
          <w:rFonts w:eastAsia="Calibri" w:cs="Calibri" w:ascii="Calibri" w:hAnsi="Calibri"/>
          <w:b/>
          <w:i/>
          <w:color w:val="000000"/>
          <w:sz w:val="24"/>
          <w:u w:val="none"/>
          <w:shd w:fill="FFFFFF" w:val="clear"/>
        </w:rPr>
        <w:t>Noćne pt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Out at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noću donosi goleme izazove, ali nudi i brojne mogućnosti. Životinje poput sova, hijena koje imaju superosjetila i kukaca koji svijetle u mraku, evoluirale su da bi uspjele opstati u svijetu bez svjet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Bolnica za slonove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slon spašen je nakon što je slomio nogu u žestokoj grmljavinskoj oluji, a za spašavanje slona koji je na hitni odjel stigao s teškim opeklinama koristi se laserska tehnolog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Doktori za egzotične ljubimc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preuzima hitan slučaj s dva ljubimca, dr. Kiara zabrinuta je zbog kvrge plavojezičastog rovaša Edwarda, a dr. Kelly izvodi mali kirurški zahvat na dvije sitne ribe ramirez.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Opstanak u divljini [rating 12] (Sezona 2): </w:t>
      </w:r>
      <w:r>
        <w:rPr>
          <w:rFonts w:eastAsia="Calibri" w:cs="Calibri" w:ascii="Calibri" w:hAnsi="Calibri"/>
          <w:b/>
          <w:i/>
          <w:color w:val="000000"/>
          <w:sz w:val="24"/>
          <w:u w:val="none"/>
          <w:shd w:fill="FFFFFF" w:val="clear"/>
        </w:rPr>
        <w:t>Noćne pt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Out at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noću donosi goleme izazove, ali nudi i brojne mogućnosti. Životinje poput sova, hijena koje imaju superosjetila i kukaca koji svijetle u mraku, evoluirale su da bi uspjele opstati u svijetu bez svjetl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Riječna čudovišta [rating 12] (Sezona 2): </w:t>
      </w:r>
      <w:r>
        <w:rPr>
          <w:rFonts w:eastAsia="Calibri" w:cs="Calibri" w:ascii="Calibri" w:hAnsi="Calibri"/>
          <w:b/>
          <w:i/>
          <w:color w:val="000000"/>
          <w:sz w:val="24"/>
          <w:u w:val="none"/>
          <w:shd w:fill="FFFFFF" w:val="clear"/>
        </w:rPr>
        <w:t>Ubojita ra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rijeku Mekong u Tajlandu u potrazi za jednom od najvećih i najstrašnijih riječnih riba, golemom slatkovodnom raž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Otkrivanje izgubljenih zvijeri [rating 12] (Sezona 2): </w:t>
      </w:r>
      <w:r>
        <w:rPr>
          <w:rFonts w:eastAsia="Calibri" w:cs="Calibri" w:ascii="Calibri" w:hAnsi="Calibri"/>
          <w:b/>
          <w:i/>
          <w:color w:val="000000"/>
          <w:sz w:val="24"/>
          <w:u w:val="none"/>
          <w:shd w:fill="FFFFFF" w:val="clear"/>
        </w:rPr>
        <w:t>Tajne oceanskog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ivljini Wyominga istraživači su otkrili kosti mosasaura, zastrašujućeg morskog grabežljivca iz doba dinosau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Životinjska odiseja [rating 12] (Sezona 1): </w:t>
      </w:r>
      <w:r>
        <w:rPr>
          <w:rFonts w:eastAsia="Calibri" w:cs="Calibri" w:ascii="Calibri" w:hAnsi="Calibri"/>
          <w:b/>
          <w:i/>
          <w:color w:val="000000"/>
          <w:sz w:val="24"/>
          <w:u w:val="none"/>
          <w:shd w:fill="FFFFFF" w:val="clear"/>
        </w:rPr>
        <w:t>Putovanje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ismo morali odabrati jednu tipičnu afričku životinju, bio bi to slon. Njegovi preci vladali su svijetom i pet kontinenata zahvaljujući svojoj neobičnoj evolu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Životinjska odiseja [rating 12] (Sezona 1): </w:t>
      </w:r>
      <w:r>
        <w:rPr>
          <w:rFonts w:eastAsia="Calibri" w:cs="Calibri" w:ascii="Calibri" w:hAnsi="Calibri"/>
          <w:b/>
          <w:i/>
          <w:color w:val="000000"/>
          <w:sz w:val="24"/>
          <w:u w:val="none"/>
          <w:shd w:fill="FFFFFF" w:val="clear"/>
        </w:rPr>
        <w:t>Putovanje sjevernoameričkog medvj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as zvijezda nacionalnog parka Yellowstone, no povijest medvjeda dio je povijesti velike obitelji sisavaca: mesojeda, koji su se pojavili prije 60 milijuna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Grabljivice [rating 12] (Sezona 1): </w:t>
      </w:r>
      <w:r>
        <w:rPr>
          <w:rFonts w:eastAsia="Calibri" w:cs="Calibri" w:ascii="Calibri" w:hAnsi="Calibri"/>
          <w:b/>
          <w:i/>
          <w:color w:val="000000"/>
          <w:sz w:val="24"/>
          <w:u w:val="none"/>
          <w:shd w:fill="FFFFFF" w:val="clear"/>
        </w:rPr>
        <w:t>Ekstremni živo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Extreme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ekstremne načine na koje ptice grabljivice osvajaju najzahtjevnije okoliše na Zemlji. Predatori se uspješno suočavaju sa smrtonosnim plijenom i imaju rješenja za najzahtjevnije izaz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Lavlje bratstvo [rating 12] (Sezona 1): </w:t>
      </w:r>
      <w:r>
        <w:rPr>
          <w:rFonts w:eastAsia="Calibri" w:cs="Calibri" w:ascii="Calibri" w:hAnsi="Calibri"/>
          <w:b/>
          <w:i/>
          <w:color w:val="000000"/>
          <w:sz w:val="24"/>
          <w:u w:val="none"/>
          <w:shd w:fill="FFFFFF" w:val="clear"/>
        </w:rPr>
        <w:t>Doba ob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Seasons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 kod mladunaca često vodi prema nasilju, a obiteljski odnosi su komplicirani. Lavovi se u lovu oslanjaju na agilnije lavice, a zajedno se suočavaju s izazovima poput klimats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Smeđe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oafrička Republi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nam se na putovanju dok istražujemo tajne slanog bazena Makgadigadi očima smeđe hijene, majke, i njezina klana dok se nose s nemilosrdnim temperatur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Gepardski ponos [rating 12] (Sezona 1): </w:t>
      </w:r>
      <w:r>
        <w:rPr>
          <w:rFonts w:eastAsia="Calibri" w:cs="Calibri" w:ascii="Calibri" w:hAnsi="Calibri"/>
          <w:b/>
          <w:i/>
          <w:color w:val="000000"/>
          <w:sz w:val="24"/>
          <w:u w:val="none"/>
          <w:shd w:fill="FFFFFF" w:val="clear"/>
        </w:rPr>
        <w:t>Dvije majke, devet mladuna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Two Mothers, Nine Cu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illi, Inara i njihovih devet mladunaca sretnu se i započne svađa. Majke se na kraju razilaze, ali Chillini mladunci Siya i Kolisi greškom slijede Inar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Timski r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Teamwork is Dreamw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kako neke životinje komuniciraju kada moraju djelovati kao tim. Životinje rade kao skupina koristeći različite tehnike koje uključuju zvuk, dodir i vizualne obras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Bolnica za slonove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nastoji rehabilitirati mentalno oboljelog mladog slona iz bolničkog muškog krda, Kat uprlja ruke slonovskim izmetom, a Paul pomaže veterinarima pri liječenju inficiranog apsce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Ledeni svjet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ce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a životinja koje su otporne kao one koje žive u najhladnijim klimama. Otkrivamo vam iznenađujuće prilagodbe na hladno zimsko vrijeme, koje su neke životinje razvile kako bi preživje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Bolnica za slonove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nastoji rehabilitirati mentalno oboljelog mladog slona iz bolničkog muškog krda, Kat uprlja ruke slonovskim izmetom, a Paul pomaže veterinarima pri liječenju inficiranog apsce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Opstanak u divljini [rating 12] (Sezona 2): </w:t>
      </w:r>
      <w:r>
        <w:rPr>
          <w:rFonts w:eastAsia="Calibri" w:cs="Calibri" w:ascii="Calibri" w:hAnsi="Calibri"/>
          <w:b/>
          <w:i/>
          <w:color w:val="000000"/>
          <w:sz w:val="24"/>
          <w:u w:val="none"/>
          <w:shd w:fill="FFFFFF" w:val="clear"/>
        </w:rPr>
        <w:t>Ledeni svjet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ce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a životinja koje su otporne kao one koje žive u najhladnijim klimama. Otkrivamo vam iznenađujuće prilagodbe na hladno zimsko vrijeme, koje su neke životinje razvile kako bi preživjele.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atagonija: Zemljin tajni raj [rating 12] (Sezona 1): </w:t>
      </w:r>
      <w:r>
        <w:rPr>
          <w:rFonts w:eastAsia="Calibri" w:cs="Calibri" w:ascii="Calibri" w:hAnsi="Calibri"/>
          <w:b/>
          <w:i/>
          <w:color w:val="000000"/>
          <w:sz w:val="24"/>
          <w:u w:val="none"/>
          <w:shd w:fill="FFFFFF" w:val="clear"/>
        </w:rPr>
        <w:t>Vrućina i praš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utanju nesmiljenog vjetra s vrhova Anda, koji šiba prema istoku kroz patagonsku pustinju, i otkrijte svijet pampaškog zeca, pingvina i mladunčadi guanaka, koji su prave patagonske de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Razgovori u divljini [rating 12] (Sezona 1): </w:t>
      </w:r>
      <w:r>
        <w:rPr>
          <w:rFonts w:eastAsia="Calibri" w:cs="Calibri" w:ascii="Calibri" w:hAnsi="Calibri"/>
          <w:b/>
          <w:i/>
          <w:color w:val="000000"/>
          <w:sz w:val="24"/>
          <w:u w:val="none"/>
          <w:shd w:fill="FFFFFF" w:val="clear"/>
        </w:rPr>
        <w:t>Timski r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Teamwork is Dreamw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kako neke životinje komuniciraju kada moraju djelovati kao tim. Životinje rade kao skupina koristeći različite tehnike koje uključuju zvuk, dodir i vizualne obras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Stvarna Knjiga o džungl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Jungl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Austrij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svakodnevne izazove životinjskih likova iz Indije koje je Rudyard Kipling opisao u djelu „Knjiga o džungli". Životinje moraju poštovati nepisane zakone džungle dok odgajaju novu generac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Sudbonosni planet [rating 12] (Sezona 1): </w:t>
      </w:r>
      <w:r>
        <w:rPr>
          <w:rFonts w:eastAsia="Calibri" w:cs="Calibri" w:ascii="Calibri" w:hAnsi="Calibri"/>
          <w:b/>
          <w:i/>
          <w:color w:val="000000"/>
          <w:sz w:val="24"/>
          <w:u w:val="none"/>
          <w:shd w:fill="FFFFFF" w:val="clear"/>
        </w:rPr>
        <w:t>Dramatično rođ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Dramatic Bi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š planet ima tešku i nasilnu prošlost. Uvjeti za nastanak života nastali su događajem kada se Zemlja sudarila s drugim protoplanetom veličine Marsa nedugo nakon formiranja našeg Sunčevog 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Sudbonosni planet [rating 12] (Sezona 1): </w:t>
      </w:r>
      <w:r>
        <w:rPr>
          <w:rFonts w:eastAsia="Calibri" w:cs="Calibri" w:ascii="Calibri" w:hAnsi="Calibri"/>
          <w:b/>
          <w:i/>
          <w:color w:val="000000"/>
          <w:sz w:val="24"/>
          <w:u w:val="none"/>
          <w:shd w:fill="FFFFFF" w:val="clear"/>
        </w:rPr>
        <w:t>Ledeni plan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Snowball Ea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a je kroz svoju povijest neprestano oscilirala između vrućih i ledenih doba. Putujte s nama u najekstremnije hladno razdoblje koje je naš planet ikada iskus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Najljepši svjetski krajolici [rating 12] (Sezona 1): </w:t>
      </w:r>
      <w:r>
        <w:rPr>
          <w:rFonts w:eastAsia="Calibri" w:cs="Calibri" w:ascii="Calibri" w:hAnsi="Calibri"/>
          <w:b/>
          <w:i/>
          <w:color w:val="000000"/>
          <w:sz w:val="24"/>
          <w:u w:val="none"/>
          <w:shd w:fill="FFFFFF" w:val="clear"/>
        </w:rPr>
        <w:t>Mekong</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s Most Beautiful Landscapes: Meko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rijeku Mekong u jugoistočnoj Aziji, slijedeći njezin tok kroz šest zemalja, preko čarobnih vodopada, najčudesnijeg jezera na svijetu te kroz jednu od najraznovrsnijih svjetskih prašu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Grabljivice [rating 12] (Sezona 1): </w:t>
      </w:r>
      <w:r>
        <w:rPr>
          <w:rFonts w:eastAsia="Calibri" w:cs="Calibri" w:ascii="Calibri" w:hAnsi="Calibri"/>
          <w:b/>
          <w:i/>
          <w:color w:val="000000"/>
          <w:sz w:val="24"/>
          <w:u w:val="none"/>
          <w:shd w:fill="FFFFFF" w:val="clear"/>
        </w:rPr>
        <w:t>Ekstremni živo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Extreme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ekstremne načine na koje ptice grabljivice osvajaju najzahtjevnije okoliše na Zemlji. Predatori se uspješno suočavaju sa smrtonosnim plijenom i imaju rješenja za najzahtjevnije izaz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Lavlje bratstvo [rating 12] (Sezona 1): </w:t>
      </w:r>
      <w:r>
        <w:rPr>
          <w:rFonts w:eastAsia="Calibri" w:cs="Calibri" w:ascii="Calibri" w:hAnsi="Calibri"/>
          <w:b/>
          <w:i/>
          <w:color w:val="000000"/>
          <w:sz w:val="24"/>
          <w:u w:val="none"/>
          <w:shd w:fill="FFFFFF" w:val="clear"/>
        </w:rPr>
        <w:t>Doba ob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Seasons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 kod mladunaca često vodi prema nasilju, a obiteljski odnosi su komplicirani. Lavovi se u lovu oslanjaju na agilnije lavice, a zajedno se suočavaju s izazovima poput klimats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eliki koraljni greben: živo blago [rating 12] (Sezona 1): </w:t>
      </w:r>
      <w:r>
        <w:rPr>
          <w:rFonts w:eastAsia="Calibri" w:cs="Calibri" w:ascii="Calibri" w:hAnsi="Calibri"/>
          <w:b/>
          <w:i/>
          <w:color w:val="000000"/>
          <w:sz w:val="24"/>
          <w:u w:val="none"/>
          <w:shd w:fill="FFFFFF" w:val="clear"/>
        </w:rPr>
        <w:t>Živi grebe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Barrier Reef: A Living Treasure: Living Ree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i koraljni greben živi je organizam koji održava najbogatiji i najsloženiji ekosustav na planetu. Istražujemo otok Koala i pobliže promatramo morske paune, krokodile i druge životin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Veliki koraljni greben: živo blago [rating 12] (Sezona 1): </w:t>
      </w:r>
      <w:r>
        <w:rPr>
          <w:rFonts w:eastAsia="Calibri" w:cs="Calibri" w:ascii="Calibri" w:hAnsi="Calibri"/>
          <w:b/>
          <w:i/>
          <w:color w:val="000000"/>
          <w:sz w:val="24"/>
          <w:u w:val="none"/>
          <w:shd w:fill="FFFFFF" w:val="clear"/>
        </w:rPr>
        <w:t>Koraljn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Barrier Reef: A Living Treasure: Coral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i koraljni greben jedino je mjesto na svijetu gdje prastara prašuma graniči s tropskim grebenom te gdje obalni pojas nastanjuje mnoštvo jedinstvenih životi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Veliki koraljni greben: živo blago [rating 12] (Sezona 1): </w:t>
      </w:r>
      <w:r>
        <w:rPr>
          <w:rFonts w:eastAsia="Calibri" w:cs="Calibri" w:ascii="Calibri" w:hAnsi="Calibri"/>
          <w:b/>
          <w:i/>
          <w:color w:val="000000"/>
          <w:sz w:val="24"/>
          <w:u w:val="none"/>
          <w:shd w:fill="FFFFFF" w:val="clear"/>
        </w:rPr>
        <w:t>Koraljni oto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Barrier Reef: A Living Treasure: Coral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i koraljni greben prostire se 2300 km duž sjeveroistočne obale Queenslanda te sadrži više od 900 otoka, od kojih svaki ima vlastitu jedinstvenu biologiju i fau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0</w:t>
        <w:tab/>
        <w:t xml:space="preserve">Veliki koraljni greben: živo blago [rating 12] (Sezona 1): </w:t>
      </w:r>
      <w:r>
        <w:rPr>
          <w:rFonts w:eastAsia="Calibri" w:cs="Calibri" w:ascii="Calibri" w:hAnsi="Calibri"/>
          <w:b/>
          <w:i/>
          <w:color w:val="000000"/>
          <w:sz w:val="24"/>
          <w:u w:val="none"/>
          <w:shd w:fill="FFFFFF" w:val="clear"/>
        </w:rPr>
        <w:t>Koraljno mo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Barrier Reef: A Living Treasure: Coral Se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i koraljni greben leži u Koraljnom moru. Ovdje životinjski svijet buja u netaknutom tropskom moru koje je dom najbogatijeg morskog ekosustav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Spašavanje divljih životinja u Malaviju [rating 12] (Sezona 1): </w:t>
      </w:r>
      <w:r>
        <w:rPr>
          <w:rFonts w:eastAsia="Calibri" w:cs="Calibri" w:ascii="Calibri" w:hAnsi="Calibri"/>
          <w:b/>
          <w:i/>
          <w:color w:val="000000"/>
          <w:sz w:val="24"/>
          <w:u w:val="none"/>
          <w:shd w:fill="FFFFFF" w:val="clear"/>
        </w:rPr>
        <w:t>U lovu na slobod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hasing Free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hita kako bi spasila mladunca slona zapetljanog u žičanu zamku. Alma nastoji najnovijeg i najslađeg pridošlicu, mladunca pavijana zvanog Doodle Bob, privoljeti da se veže uz zamjensku maj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0</w:t>
        <w:tab/>
        <w:t xml:space="preserve">Opstanak u divljini [rating 12] (Sezona 2): </w:t>
      </w:r>
      <w:r>
        <w:rPr>
          <w:rFonts w:eastAsia="Calibri" w:cs="Calibri" w:ascii="Calibri" w:hAnsi="Calibri"/>
          <w:b/>
          <w:i/>
          <w:color w:val="000000"/>
          <w:sz w:val="24"/>
          <w:u w:val="none"/>
          <w:shd w:fill="FFFFFF" w:val="clear"/>
        </w:rPr>
        <w:t>Genijalne životi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ngenious Anim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životinje koje žive u ekstremnim vremenskim uvjetima i koje su stvorile jedinstvene alate i tehnike pomoću kojih se bore s najoštrijim izazovima kako bi osigurale svoj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pašavanje divljih životinja u Malaviju [rating 12] (Sezona 1): </w:t>
      </w:r>
      <w:r>
        <w:rPr>
          <w:rFonts w:eastAsia="Calibri" w:cs="Calibri" w:ascii="Calibri" w:hAnsi="Calibri"/>
          <w:b/>
          <w:i/>
          <w:color w:val="000000"/>
          <w:sz w:val="24"/>
          <w:u w:val="none"/>
          <w:shd w:fill="FFFFFF" w:val="clear"/>
        </w:rPr>
        <w:t>U lovu na slobod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hasing Free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hita kako bi spasila mladunca slona zapetljanog u žičanu zamku. Alma nastoji najnovijeg i najslađeg pridošlicu, mladunca pavijana zvanog Doodle Bob, privoljeti da se veže uz zamjensku maj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Opstanak u divljini [rating 12] (Sezona 2): </w:t>
      </w:r>
      <w:r>
        <w:rPr>
          <w:rFonts w:eastAsia="Calibri" w:cs="Calibri" w:ascii="Calibri" w:hAnsi="Calibri"/>
          <w:b/>
          <w:i/>
          <w:color w:val="000000"/>
          <w:sz w:val="24"/>
          <w:u w:val="none"/>
          <w:shd w:fill="FFFFFF" w:val="clear"/>
        </w:rPr>
        <w:t>Genijalne životi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Ingenious Anim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te životinje koje žive u ekstremnim vremenskim uvjetima i koje su stvorile jedinstvene alate i tehnike pomoću kojih se bore s najoštrijim izazovima kako bi osigurale svoj opstanak.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Lavlje bratstvo [rating 12] (Sezona 1): </w:t>
      </w:r>
      <w:r>
        <w:rPr>
          <w:rFonts w:eastAsia="Calibri" w:cs="Calibri" w:ascii="Calibri" w:hAnsi="Calibri"/>
          <w:b/>
          <w:i/>
          <w:color w:val="000000"/>
          <w:sz w:val="24"/>
          <w:u w:val="none"/>
          <w:shd w:fill="FFFFFF" w:val="clear"/>
        </w:rPr>
        <w:t>Doba ob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Seasons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 kod mladunaca često vodi prema nasilju, a obiteljski odnosi su komplicirani. Lavovi se u lovu oslanjaju na agilnije lavice, a zajedno se suočavaju s izazovima poput klimatskih promj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Riječna čudovišta [rating 12] (Sezona 2): </w:t>
      </w:r>
      <w:r>
        <w:rPr>
          <w:rFonts w:eastAsia="Calibri" w:cs="Calibri" w:ascii="Calibri" w:hAnsi="Calibri"/>
          <w:b/>
          <w:i/>
          <w:color w:val="000000"/>
          <w:sz w:val="24"/>
          <w:u w:val="none"/>
          <w:shd w:fill="FFFFFF" w:val="clear"/>
        </w:rPr>
        <w:t>Skriveni grabežljiva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bikovi najagresivniji su i najnepredvidljiviji od svih morskih pasa. Jeremy odlazi na jednu rijeku kako bi doznao je li prošlogodišnji ulov tek slučajnost ili tih čudovišta ima još.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rabljivice [rating 12] (Sezona 1): </w:t>
      </w:r>
      <w:r>
        <w:rPr>
          <w:rFonts w:eastAsia="Calibri" w:cs="Calibri" w:ascii="Calibri" w:hAnsi="Calibri"/>
          <w:b/>
          <w:i/>
          <w:color w:val="000000"/>
          <w:sz w:val="24"/>
          <w:u w:val="none"/>
          <w:shd w:fill="FFFFFF" w:val="clear"/>
        </w:rPr>
        <w:t>Ekstremni živo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Extreme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ekstremne načine na koje ptice grabljivice osvajaju najzahtjevnije okoliše na Zemlji. Predatori se uspješno suočavaju sa smrtonosnim plijenom i imaju rješenja za najzahtjevnije izaz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Lavlje bratstvo [rating 12] (Sezona 1): </w:t>
      </w:r>
      <w:r>
        <w:rPr>
          <w:rFonts w:eastAsia="Calibri" w:cs="Calibri" w:ascii="Calibri" w:hAnsi="Calibri"/>
          <w:b/>
          <w:i/>
          <w:color w:val="000000"/>
          <w:sz w:val="24"/>
          <w:u w:val="none"/>
          <w:shd w:fill="FFFFFF" w:val="clear"/>
        </w:rPr>
        <w:t>Doba ob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Seasons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 kod mladunaca često vodi prema nasilju, a obiteljski odnosi su komplicirani. Lavovi se u lovu oslanjaju na agilnije lavice, a zajedno se suočavaju s izazovima poput klimatskih promj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2): </w:t>
      </w:r>
      <w:r>
        <w:rPr>
          <w:rFonts w:eastAsia="Calibri" w:cs="Calibri" w:ascii="Calibri" w:hAnsi="Calibri"/>
          <w:b/>
          <w:i/>
          <w:color w:val="000000"/>
          <w:sz w:val="24"/>
          <w:u w:val="none"/>
          <w:shd w:fill="FFFFFF" w:val="clear"/>
        </w:rPr>
        <w:t>Skriveni grabežljiva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bikovi najagresivniji su i najnepredvidljiviji od svih morskih pasa. Jeremy odlazi na jednu rijeku kako bi doznao je li prošlogodišnji ulov tek slučajnost ili tih čudovišta ima još.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avlje bratstvo [rating 12] (Sezona 1): </w:t>
      </w:r>
      <w:r>
        <w:rPr>
          <w:rFonts w:eastAsia="Calibri" w:cs="Calibri" w:ascii="Calibri" w:hAnsi="Calibri"/>
          <w:b/>
          <w:i/>
          <w:color w:val="000000"/>
          <w:sz w:val="24"/>
          <w:u w:val="none"/>
          <w:shd w:fill="FFFFFF" w:val="clear"/>
        </w:rPr>
        <w:t>Doba ob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Seasons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 kod mladunaca često vodi prema nasilju, a obiteljski odnosi su komplicirani. Lavovi se u lovu oslanjaju na agilnije lavice, a zajedno se suočavaju s izazovima poput klimatskih promj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Škotska: Godina u divljini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A Wild Year: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 proljećem stižu toplije vrijeme i dulji dani, sezona je parenja diljem Škotske. Pratimo planinske zečeve, noćnu paunčad i tetrijebe gluhane, najveće svjetske tetrijeb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Škotska: Godina u divljini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A Wild Year: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stiglo u Škotsku, donijevši dulje dane i obilje hrane. Pridružujemo se orlićima štekavcima, jelenima, vjevericama, vidrama, dabrovima i blunama na mnogim mjestima uz obalu i jezer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1): </w:t>
      </w:r>
      <w:r>
        <w:rPr>
          <w:rFonts w:eastAsia="Calibri" w:cs="Calibri" w:ascii="Calibri" w:hAnsi="Calibri"/>
          <w:b/>
          <w:i/>
          <w:color w:val="000000"/>
          <w:sz w:val="24"/>
          <w:u w:val="none"/>
          <w:shd w:fill="FFFFFF" w:val="clear"/>
        </w:rPr>
        <w:t>Majmunsko ludil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Monkey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stavlja radioogrlicu jednom od prvih mladunaca geparda okoćenih u Malaviju u posljednjih dvadeset godina, a skupina turista dovodi razuzdano mladunče majmuna koje su spasili od krijumč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Životni izazo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hallenges of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segnule zrelo doba, životinje neprestano moraju savladavati brojne prepreke. Od bogomoljki do sabljorogog oriksa, neke su se životinje prilagodile na uistinu iznenađujuće načine kako bi se pobrinule za to da starost dočekaju neozlijeđe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pašavanje divljih životinja u Malaviju [rating 12] (Sezona 1): </w:t>
      </w:r>
      <w:r>
        <w:rPr>
          <w:rFonts w:eastAsia="Calibri" w:cs="Calibri" w:ascii="Calibri" w:hAnsi="Calibri"/>
          <w:b/>
          <w:i/>
          <w:color w:val="000000"/>
          <w:sz w:val="24"/>
          <w:u w:val="none"/>
          <w:shd w:fill="FFFFFF" w:val="clear"/>
        </w:rPr>
        <w:t>Majmunsko ludil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Monkey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stavlja radioogrlicu jednom od prvih mladunaca geparda okoćenih u Malaviju u posljednjih dvadeset godina, a skupina turista dovodi razuzdano mladunče majmuna koje su spasili od krijumč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Opstanak u divljini [rating 12] (Sezona 2): </w:t>
      </w:r>
      <w:r>
        <w:rPr>
          <w:rFonts w:eastAsia="Calibri" w:cs="Calibri" w:ascii="Calibri" w:hAnsi="Calibri"/>
          <w:b/>
          <w:i/>
          <w:color w:val="000000"/>
          <w:sz w:val="24"/>
          <w:u w:val="none"/>
          <w:shd w:fill="FFFFFF" w:val="clear"/>
        </w:rPr>
        <w:t>Životni izazo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hallenges of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dosegnule zrelo doba, životinje neprestano moraju savladavati brojne prepreke. Od bogomoljki do sabljorogog oriksa, neke su se životinje prilagodile na uistinu iznenađujuće načine kako bi se pobrinule za to da starost dočekaju neozlijeđene.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Škotska: Godina u divljini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A Wild Year: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 proljećem stižu toplije vrijeme i dulji dani, sezona je parenja diljem Škotske. Pratimo planinske zečeve, noćnu paunčad i tetrijebe gluhane, najveće svjetske tetrijeb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Škotska: Godina u divljini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A Wild Year: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stiglo u Škotsku, donijevši dulje dane i obilje hrane. Pridružujemo se orlićima štekavcima, jelenima, vjevericama, vidrama, dabrovima i blunama na mnogim mjestima uz obalu i jezer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Riječna čudovišta [rating 12] (Sezona 4): </w:t>
      </w:r>
      <w:r>
        <w:rPr>
          <w:rFonts w:eastAsia="Calibri" w:cs="Calibri" w:ascii="Calibri" w:hAnsi="Calibri"/>
          <w:b/>
          <w:i/>
          <w:color w:val="000000"/>
          <w:sz w:val="24"/>
          <w:u w:val="none"/>
          <w:shd w:fill="FFFFFF" w:val="clear"/>
        </w:rPr>
        <w:t>Američki uboj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erican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inače putuje duboko u najzabačenija svjetska područja tražeći slatkovodna čudovišta, no u zadnje vrijeme dobiva izvještaje o ubojicama s neočekivanog područja - iz Sjedinjenih Drž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ivlja Europa [rating 12] (Sezona 2): </w:t>
      </w:r>
      <w:r>
        <w:rPr>
          <w:rFonts w:eastAsia="Calibri" w:cs="Calibri" w:ascii="Calibri" w:hAnsi="Calibri"/>
          <w:b/>
          <w:i/>
          <w:color w:val="000000"/>
          <w:sz w:val="24"/>
          <w:u w:val="none"/>
          <w:shd w:fill="FFFFFF" w:val="clear"/>
        </w:rPr>
        <w:t>Tetrijeb gluh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oznajemo tetrijeba gluhana, biolozi hvataju divlje životinje u središnjoj Švedskoj i odvode ih u Njemačku, a tetrijeb ruševac ponovno se uvodi u park prirode Niederlausit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ivlja Europa [rating 12] (Sezona 2): </w:t>
      </w:r>
      <w:r>
        <w:rPr>
          <w:rFonts w:eastAsia="Calibri" w:cs="Calibri" w:ascii="Calibri" w:hAnsi="Calibri"/>
          <w:b/>
          <w:i/>
          <w:color w:val="000000"/>
          <w:sz w:val="24"/>
          <w:u w:val="none"/>
          <w:shd w:fill="FFFFFF" w:val="clear"/>
        </w:rPr>
        <w:t>Čag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čagljem, plahim grabežljivcem čiji su teritorij nekada činili Balkan i južniji krajevi. Sada se širi na sjever, a znanstvenici pokušavaju otkriti zašt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Škotska: Godina u divljini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A Wild Year: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 proljećem stižu toplije vrijeme i dulji dani, sezona je parenja diljem Škotske. Pratimo planinske zečeve, noćnu paunčad i tetrijebe gluhane, najveće svjetske tetrijeb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4): </w:t>
      </w:r>
      <w:r>
        <w:rPr>
          <w:rFonts w:eastAsia="Calibri" w:cs="Calibri" w:ascii="Calibri" w:hAnsi="Calibri"/>
          <w:b/>
          <w:i/>
          <w:color w:val="000000"/>
          <w:sz w:val="24"/>
          <w:u w:val="none"/>
          <w:shd w:fill="FFFFFF" w:val="clear"/>
        </w:rPr>
        <w:t>Američki uboj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erican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inače putuje duboko u najzabačenija svjetska područja tražeći slatkovodna čudovišta, no u zadnje vrijeme dobiva izvještaje o ubojicama s neočekivanog područja - iz Sjedinjenih Drž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avlje bratstvo [rating 12] (Sezona 1): </w:t>
      </w:r>
      <w:r>
        <w:rPr>
          <w:rFonts w:eastAsia="Calibri" w:cs="Calibri" w:ascii="Calibri" w:hAnsi="Calibri"/>
          <w:b/>
          <w:i/>
          <w:color w:val="000000"/>
          <w:sz w:val="24"/>
          <w:u w:val="none"/>
          <w:shd w:fill="FFFFFF" w:val="clear"/>
        </w:rPr>
        <w:t>Rat za bivol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Buffalo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oborr postaje vođa krda koje se pretežito hrani bivolima. Napetosti rastu unutar skupine dok vođa nastoji uspostaviti dominaci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Igre leopardskog prijestolja [rating 12] (Sezona 1): </w:t>
      </w:r>
      <w:r>
        <w:rPr>
          <w:rFonts w:eastAsia="Calibri" w:cs="Calibri" w:ascii="Calibri" w:hAnsi="Calibri"/>
          <w:b/>
          <w:i/>
          <w:color w:val="000000"/>
          <w:sz w:val="24"/>
          <w:u w:val="none"/>
          <w:shd w:fill="FFFFFF" w:val="clear"/>
        </w:rPr>
        <w:t>Odlazak kralj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The Queen is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kraljica leoparda je uginula, nova kraljica Thandi otkriva napuštene mladunce, a bitka za za opstanak i krunu Djuma tek poč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Divlje svinje: povratak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oar: The Come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ljena i istrijebljena - takva je bila sudbina divlje svinje kroz prošlo stoljeće. Predstavljamo priču o najpodcjenjenijoj životinjskoj vrsti u europskim šumama i njezinom nesvakidašnjem povrat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udbonosni planet [rating 12] (Sezona 1): </w:t>
      </w:r>
      <w:r>
        <w:rPr>
          <w:rFonts w:eastAsia="Calibri" w:cs="Calibri" w:ascii="Calibri" w:hAnsi="Calibri"/>
          <w:b/>
          <w:i/>
          <w:color w:val="000000"/>
          <w:sz w:val="24"/>
          <w:u w:val="none"/>
          <w:shd w:fill="FFFFFF" w:val="clear"/>
        </w:rPr>
        <w:t>Veliko umir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The Great D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otprilike 540 milijuna godina, tektonski pomaci i klimatske fluktuacije sprječavali su razvoj novog života. Ipak, evolucija je napredovala i omogućila prelazak na kopn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Sudbonosni planet [rating 12] (Sezona 1): </w:t>
      </w:r>
      <w:r>
        <w:rPr>
          <w:rFonts w:eastAsia="Calibri" w:cs="Calibri" w:ascii="Calibri" w:hAnsi="Calibri"/>
          <w:b/>
          <w:i/>
          <w:color w:val="000000"/>
          <w:sz w:val="24"/>
          <w:u w:val="none"/>
          <w:shd w:fill="FFFFFF" w:val="clear"/>
        </w:rPr>
        <w:t>Uspon i pad dinosau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Rise and Fall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nosauri su vladali našim planetom više od 150 milijuna godina, ali su onda nestali kao i 75 % svih vrsta. Bilo je to prije 66 milijuna godina i to je posljednje masovno izumira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Spašavanje divljih životinja u Malaviju [rating 12] (Sezona 1): </w:t>
      </w:r>
      <w:r>
        <w:rPr>
          <w:rFonts w:eastAsia="Calibri" w:cs="Calibri" w:ascii="Calibri" w:hAnsi="Calibri"/>
          <w:b/>
          <w:i/>
          <w:color w:val="000000"/>
          <w:sz w:val="24"/>
          <w:u w:val="none"/>
          <w:shd w:fill="FFFFFF" w:val="clear"/>
        </w:rPr>
        <w:t>Veliki bije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he Great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sprema pustiti na slobodu dvije prelijepe i rijetke mačke: servale. U međuvremenu, svi se moraju angažirati kada stigne mladunče majmuna u kritičnom stan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Opstanak u divljini [rating 12] (Sezona 2): </w:t>
      </w:r>
      <w:r>
        <w:rPr>
          <w:rFonts w:eastAsia="Calibri" w:cs="Calibri" w:ascii="Calibri" w:hAnsi="Calibri"/>
          <w:b/>
          <w:i/>
          <w:color w:val="000000"/>
          <w:sz w:val="24"/>
          <w:u w:val="none"/>
          <w:shd w:fill="FFFFFF" w:val="clear"/>
        </w:rPr>
        <w:t>Život među drveć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the Tre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žive u šumama i džunglama. Od snerskih pingvina na Novom Zelandu do listorepih gekona na Madagaskaru, golemi niz vrsta pronašao je svoj dom među drveć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Jorkširski veterinar [rating 12]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na mjesnu farmu, gdje se junica muči kako bi se otelila. Mačak Boris dolazi u ambulantu zbog još jedne ozljede na cesti u Thirsku, no Peter nije siguran ima li ikakve nad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usred noći kako bi spasio kravu kojoj je prilikom teljenja ispala maternica. U Thirsku, ovčar Richard Todd dojurio je tražeći Pete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pašavanje divljih životinja u Malaviju [rating 12] (Sezona 1): </w:t>
      </w:r>
      <w:r>
        <w:rPr>
          <w:rFonts w:eastAsia="Calibri" w:cs="Calibri" w:ascii="Calibri" w:hAnsi="Calibri"/>
          <w:b/>
          <w:i/>
          <w:color w:val="000000"/>
          <w:sz w:val="24"/>
          <w:u w:val="none"/>
          <w:shd w:fill="FFFFFF" w:val="clear"/>
        </w:rPr>
        <w:t>Veliki bije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he Great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sprema pustiti na slobodu dvije prelijepe i rijetke mačke: servale. U međuvremenu, svi se moraju angažirati kada stigne mladunče majmuna u kritičnom stan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Opstanak u divljini [rating 12] (Sezona 2): </w:t>
      </w:r>
      <w:r>
        <w:rPr>
          <w:rFonts w:eastAsia="Calibri" w:cs="Calibri" w:ascii="Calibri" w:hAnsi="Calibri"/>
          <w:b/>
          <w:i/>
          <w:color w:val="000000"/>
          <w:sz w:val="24"/>
          <w:u w:val="none"/>
          <w:shd w:fill="FFFFFF" w:val="clear"/>
        </w:rPr>
        <w:t>Život među drveć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Life in the Tre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žive u šumama i džunglama. Od snerskih pingvina na Novom Zelandu do listorepih gekona na Madagaskaru, golemi niz vrsta pronašao je svoj dom među drvećem.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Igre leopardskog prijestolja [rating 12] (Sezona 1): </w:t>
      </w:r>
      <w:r>
        <w:rPr>
          <w:rFonts w:eastAsia="Calibri" w:cs="Calibri" w:ascii="Calibri" w:hAnsi="Calibri"/>
          <w:b/>
          <w:i/>
          <w:color w:val="000000"/>
          <w:sz w:val="24"/>
          <w:u w:val="none"/>
          <w:shd w:fill="FFFFFF" w:val="clear"/>
        </w:rPr>
        <w:t>Odlazak kralj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The Queen is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kraljica leoparda je uginula, nova kraljica Thandi otkriva napuštene mladunce, a bitka za za opstanak i krunu Djuma tek poč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Divlje svinje: povratak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oar: The Come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ljena i istrijebljena - takva je bila sudbina divlje svinje kroz prošlo stoljeće. Predstavljamo priču o najpodcjenjenijoj životinjskoj vrsti u europskim šumama i njezinom nesvakidašnjem povrat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Sudbonosni planet [rating 12] (Sezona 1): </w:t>
      </w:r>
      <w:r>
        <w:rPr>
          <w:rFonts w:eastAsia="Calibri" w:cs="Calibri" w:ascii="Calibri" w:hAnsi="Calibri"/>
          <w:b/>
          <w:i/>
          <w:color w:val="000000"/>
          <w:sz w:val="24"/>
          <w:u w:val="none"/>
          <w:shd w:fill="FFFFFF" w:val="clear"/>
        </w:rPr>
        <w:t>Veliko umir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The Great D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otprilike 540 milijuna godina, tektonski pomaci i klimatske fluktuacije sprječavali su razvoj novog života. Ipak, evolucija je napredovala i omogućila prelazak na kopn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Sudbonosni planet [rating 12] (Sezona 1): </w:t>
      </w:r>
      <w:r>
        <w:rPr>
          <w:rFonts w:eastAsia="Calibri" w:cs="Calibri" w:ascii="Calibri" w:hAnsi="Calibri"/>
          <w:b/>
          <w:i/>
          <w:color w:val="000000"/>
          <w:sz w:val="24"/>
          <w:u w:val="none"/>
          <w:shd w:fill="FFFFFF" w:val="clear"/>
        </w:rPr>
        <w:t>Uspon i pad dinosau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Rise and Fall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nosauri su vladali našim planetom više od 150 milijuna godina, ali su onda nestali kao i 75 % svih vrsta. Bilo je to prije 66 milijuna godina i to je posljednje masovno izumira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Riječna čudovišta [rating 12] (Sezona 4): </w:t>
      </w:r>
      <w:r>
        <w:rPr>
          <w:rFonts w:eastAsia="Calibri" w:cs="Calibri" w:ascii="Calibri" w:hAnsi="Calibri"/>
          <w:b/>
          <w:i/>
          <w:color w:val="000000"/>
          <w:sz w:val="24"/>
          <w:u w:val="none"/>
          <w:shd w:fill="FFFFFF" w:val="clear"/>
        </w:rPr>
        <w:t>Ruski uboj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ussi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rusku rijeku Amur jer se čini da su tajanstvene smrti trojice muškaraca povezane s jednim slatkovodnim divom. Iz nekog razloga nitko ne želi da Jeremy pronađe tu zvije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Igre leopardskog prijestolja [rating 12] (Sezona 1): </w:t>
      </w:r>
      <w:r>
        <w:rPr>
          <w:rFonts w:eastAsia="Calibri" w:cs="Calibri" w:ascii="Calibri" w:hAnsi="Calibri"/>
          <w:b/>
          <w:i/>
          <w:color w:val="000000"/>
          <w:sz w:val="24"/>
          <w:u w:val="none"/>
          <w:shd w:fill="FFFFFF" w:val="clear"/>
        </w:rPr>
        <w:t>Odlazak kralj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The Queen is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kraljica leoparda je uginula, nova kraljica Thandi otkriva napuštene mladunce, a bitka za za opstanak i krunu Djuma tek poči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Divlje svinje: povratak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oar: The Come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ljena i istrijebljena - takva je bila sudbina divlje svinje kroz prošlo stoljeće. Predstavljamo priču o najpodcjenjenijoj životinjskoj vrsti u europskim šumama i njezinom nesvakidašnjem povrat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Sudbonosni planet [rating 12] (Sezona 1): </w:t>
      </w:r>
      <w:r>
        <w:rPr>
          <w:rFonts w:eastAsia="Calibri" w:cs="Calibri" w:ascii="Calibri" w:hAnsi="Calibri"/>
          <w:b/>
          <w:i/>
          <w:color w:val="000000"/>
          <w:sz w:val="24"/>
          <w:u w:val="none"/>
          <w:shd w:fill="FFFFFF" w:val="clear"/>
        </w:rPr>
        <w:t>Veliko umir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The Great D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otprilike 540 milijuna godina, tektonski pomaci i klimatske fluktuacije sprječavali su razvoj novog života. Ipak, evolucija je napredovala i omogućila prelazak na kopn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4): </w:t>
      </w:r>
      <w:r>
        <w:rPr>
          <w:rFonts w:eastAsia="Calibri" w:cs="Calibri" w:ascii="Calibri" w:hAnsi="Calibri"/>
          <w:b/>
          <w:i/>
          <w:color w:val="000000"/>
          <w:sz w:val="24"/>
          <w:u w:val="none"/>
          <w:shd w:fill="FFFFFF" w:val="clear"/>
        </w:rPr>
        <w:t>Ruski uboj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ussi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rusku rijeku Amur jer se čini da su tajanstvene smrti trojice muškaraca povezane s jednim slatkovodnim divom. Iz nekog razloga nitko ne želi da Jeremy pronađe tu zvij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Borci iz divljine [rating 12] (Sezona 1): </w:t>
      </w:r>
      <w:r>
        <w:rPr>
          <w:rFonts w:eastAsia="Calibri" w:cs="Calibri" w:ascii="Calibri" w:hAnsi="Calibri"/>
          <w:b/>
          <w:i/>
          <w:color w:val="000000"/>
          <w:sz w:val="24"/>
          <w:u w:val="none"/>
          <w:shd w:fill="FFFFFF" w:val="clear"/>
        </w:rPr>
        <w:t>Borba za živo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smo svjedoci kojekakvih obračuna u životinjskom svijetu, od borbe prsa o prsa do nesmiljenih modnih revija i ekstravagantnih turnira, no što se krije u pozadini svih tih razuzdanih nadme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Razgovori u divljini [rating 12] (Sezona 1): </w:t>
      </w:r>
      <w:r>
        <w:rPr>
          <w:rFonts w:eastAsia="Calibri" w:cs="Calibri" w:ascii="Calibri" w:hAnsi="Calibri"/>
          <w:b/>
          <w:i/>
          <w:color w:val="000000"/>
          <w:sz w:val="24"/>
          <w:u w:val="none"/>
          <w:shd w:fill="FFFFFF" w:val="clear"/>
        </w:rPr>
        <w:t>Osjećaš l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Feel 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tamo se mogu li nam životinje reći što osjećaju. Darwin je prvi govorio o postojanju emocija kod životinja, ali to je teško dokazati jer same životinje ne mogu razgovarati s n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Poljski divlji zapa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and's Wild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Poljska je jedno od posljednjih divljih područja Europe; nizina Biebrza čini najveći nacionalni park u Poljskoj i od najveće je vrijednosti za dabrove, vidre i brojne vodene pti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1): </w:t>
      </w:r>
      <w:r>
        <w:rPr>
          <w:rFonts w:eastAsia="Calibri" w:cs="Calibri" w:ascii="Calibri" w:hAnsi="Calibri"/>
          <w:b/>
          <w:i/>
          <w:color w:val="000000"/>
          <w:sz w:val="24"/>
          <w:u w:val="none"/>
          <w:shd w:fill="FFFFFF" w:val="clear"/>
        </w:rPr>
        <w:t>Skupa lovi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Big Buck Ch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lazi na opasnu pustolovinu probijajući se kroz šikaru kako bi spasila močvarnu antilopu uhvaćenu u zamku krivolovca, a Almi kasno noću stiže tajanstvena pošiljka: majmu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Opstanak u divljini [rating 12] (Sezona 2): </w:t>
      </w:r>
      <w:r>
        <w:rPr>
          <w:rFonts w:eastAsia="Calibri" w:cs="Calibri" w:ascii="Calibri" w:hAnsi="Calibri"/>
          <w:b/>
          <w:i/>
          <w:color w:val="000000"/>
          <w:sz w:val="24"/>
          <w:u w:val="none"/>
          <w:shd w:fill="FFFFFF" w:val="clear"/>
        </w:rPr>
        <w:t>Životinjske obran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Defen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pametnije vrste plijena služe se jedinstvenim vještinama kako bi izbjegle da ih otkriju, da nadmudre svoje neprijatelje ili, kad im ništa drugo ne uspije, da se osvete - one su pronašle način da se nastave bor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a zovu kako bi pomogao Marshmallowu, ždrjebetu starom nekoliko sati koje ne uspijeva sisati majku. Julian operira novopečenu majku Beu, labradoricu koja je progutala veliku čarap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spostavlja banku krvi na Jackieinoj farmi alpaka kako bi prikupio uzorke koji bi mogli pomoći mladunčadi. Peter se žuri kako bi pomogao kravi koja se muči kako bi se otelila usred no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pašavanje divljih životinja u Malaviju [rating 12] (Sezona 1): </w:t>
      </w:r>
      <w:r>
        <w:rPr>
          <w:rFonts w:eastAsia="Calibri" w:cs="Calibri" w:ascii="Calibri" w:hAnsi="Calibri"/>
          <w:b/>
          <w:i/>
          <w:color w:val="000000"/>
          <w:sz w:val="24"/>
          <w:u w:val="none"/>
          <w:shd w:fill="FFFFFF" w:val="clear"/>
        </w:rPr>
        <w:t>Skupa lovi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Big Buck Ch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lazi na opasnu pustolovinu probijajući se kroz šikaru kako bi spasila močvarnu antilopu uhvaćenu u zamku krivolovca, a Almi kasno noću stiže tajanstvena pošiljka: majmu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Opstanak u divljini [rating 12] (Sezona 2): </w:t>
      </w:r>
      <w:r>
        <w:rPr>
          <w:rFonts w:eastAsia="Calibri" w:cs="Calibri" w:ascii="Calibri" w:hAnsi="Calibri"/>
          <w:b/>
          <w:i/>
          <w:color w:val="000000"/>
          <w:sz w:val="24"/>
          <w:u w:val="none"/>
          <w:shd w:fill="FFFFFF" w:val="clear"/>
        </w:rPr>
        <w:t>Životinjske obran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Defen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pametnije vrste plijena služe se jedinstvenim vještinama kako bi izbjegle da ih otkriju, da nadmudre svoje neprijatelje ili, kad im ništa drugo ne uspije, da se osvete - one su pronašle način da se nastave boriti.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Poljski divlji zapa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and's Wild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Poljska je jedno od posljednjih divljih područja Europe; nizina Biebrza čini najveći nacionalni park u Poljskoj i od najveće je vrijednosti za dabrove, vidre i brojne vodene pt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Borci iz divljine [rating 12] (Sezona 1): </w:t>
      </w:r>
      <w:r>
        <w:rPr>
          <w:rFonts w:eastAsia="Calibri" w:cs="Calibri" w:ascii="Calibri" w:hAnsi="Calibri"/>
          <w:b/>
          <w:i/>
          <w:color w:val="000000"/>
          <w:sz w:val="24"/>
          <w:u w:val="none"/>
          <w:shd w:fill="FFFFFF" w:val="clear"/>
        </w:rPr>
        <w:t>Borba za ljuba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avi i borba za reprodukciju potiču najneobičnija i najraznovrsnija ponašanja u životinjskom svijetu: plesovi, izazovi, borbe, nagoni i borbe za parenje sa žen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4): </w:t>
      </w:r>
      <w:r>
        <w:rPr>
          <w:rFonts w:eastAsia="Calibri" w:cs="Calibri" w:ascii="Calibri" w:hAnsi="Calibri"/>
          <w:b/>
          <w:i/>
          <w:color w:val="000000"/>
          <w:sz w:val="24"/>
          <w:u w:val="none"/>
          <w:shd w:fill="FFFFFF" w:val="clear"/>
        </w:rPr>
        <w:t>Mongolski udarač</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ongolian Mau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čuje za nedavni napad u mongolskoj rijeci, Jeremy se pita je li moguće da je riječ o divovskoj ribi. Budući da su lovci na zlato zatrovali njezino sklonište, nitko ne zna je li uopće živ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Razgovori u divljini [rating 12] (Sezona 1): </w:t>
      </w:r>
      <w:r>
        <w:rPr>
          <w:rFonts w:eastAsia="Calibri" w:cs="Calibri" w:ascii="Calibri" w:hAnsi="Calibri"/>
          <w:b/>
          <w:i/>
          <w:color w:val="000000"/>
          <w:sz w:val="24"/>
          <w:u w:val="none"/>
          <w:shd w:fill="FFFFFF" w:val="clear"/>
        </w:rPr>
        <w:t>Osjećaš l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Feel 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tamo se mogu li nam životinje reći što osjećaju. Darwin je prvi govorio o postojanju emocija kod životinja, ali to je teško dokazati jer same životinje ne mogu razgovarati s n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Poljski divlji zapa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and's Wild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Poljska je jedno od posljednjih divljih područja Europe; nizina Biebrza čini najveći nacionalni park u Poljskoj i od najveće je vrijednosti za dabrove, vidre i brojne vodene pt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4): </w:t>
      </w:r>
      <w:r>
        <w:rPr>
          <w:rFonts w:eastAsia="Calibri" w:cs="Calibri" w:ascii="Calibri" w:hAnsi="Calibri"/>
          <w:b/>
          <w:i/>
          <w:color w:val="000000"/>
          <w:sz w:val="24"/>
          <w:u w:val="none"/>
          <w:shd w:fill="FFFFFF" w:val="clear"/>
        </w:rPr>
        <w:t>Mongolski udarač</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ongolian Mau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čuje za nedavni napad u mongolskoj rijeci, Jeremy se pita je li moguće da je riječ o divovskoj ribi. Budući da su lovci na zlato zatrovali njezino sklonište, nitko ne zna je li uopće ži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Borci iz divljine [rating 12] (Sezona 1): </w:t>
      </w:r>
      <w:r>
        <w:rPr>
          <w:rFonts w:eastAsia="Calibri" w:cs="Calibri" w:ascii="Calibri" w:hAnsi="Calibri"/>
          <w:b/>
          <w:i/>
          <w:color w:val="000000"/>
          <w:sz w:val="24"/>
          <w:u w:val="none"/>
          <w:shd w:fill="FFFFFF" w:val="clear"/>
        </w:rPr>
        <w:t>Borba za obite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znači sve. Mnoge vrste žive u obiteljima, klanovima ili skupinama. Opstanak svake jedinke ovisi o obitelji, a obitelj ovisi o zajedništvu svih svojih član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2): </w:t>
      </w:r>
      <w:r>
        <w:rPr>
          <w:rFonts w:eastAsia="Calibri" w:cs="Calibri" w:ascii="Calibri" w:hAnsi="Calibri"/>
          <w:b/>
          <w:i/>
          <w:color w:val="000000"/>
          <w:sz w:val="24"/>
          <w:u w:val="none"/>
          <w:shd w:fill="FFFFFF" w:val="clear"/>
        </w:rPr>
        <w:t>Tajne Tricerato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rogi triceratops jedan je od najpoznatijih dinosaura, često prikazan u borbi sa zloglasnim predatorom T-rexom. Jesu li se ovi pretpovijesni titani zaista međusobno bori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Životinjska odiseja [rating 12] (Sezona 1): </w:t>
      </w:r>
      <w:r>
        <w:rPr>
          <w:rFonts w:eastAsia="Calibri" w:cs="Calibri" w:ascii="Calibri" w:hAnsi="Calibri"/>
          <w:b/>
          <w:i/>
          <w:color w:val="000000"/>
          <w:sz w:val="24"/>
          <w:u w:val="none"/>
          <w:shd w:fill="FFFFFF" w:val="clear"/>
        </w:rPr>
        <w:t>Putovanje euroazijskog divljeg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industrijske revolucije u 19. stoljeću konj je bio uobičajena pojava od obala Atlantika do stepa središnje Azije. Istražujemo njegovu dugu i slavnu povije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1): </w:t>
      </w:r>
      <w:r>
        <w:rPr>
          <w:rFonts w:eastAsia="Calibri" w:cs="Calibri" w:ascii="Calibri" w:hAnsi="Calibri"/>
          <w:b/>
          <w:i/>
          <w:color w:val="000000"/>
          <w:sz w:val="24"/>
          <w:u w:val="none"/>
          <w:shd w:fill="FFFFFF" w:val="clear"/>
        </w:rPr>
        <w:t>Stvorenja velika i 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eatures Great and Sm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 gostujuća veterinarka Sophie čine sve u svojoj moći kako bi vervetu sa slomljenom nogom pružile priliku da se vrati u divljinu, a Almi stiže neobično siroče: cibetka nalik na mač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pstanak u divljini [rating 12] (Sezona 2): </w:t>
      </w:r>
      <w:r>
        <w:rPr>
          <w:rFonts w:eastAsia="Calibri" w:cs="Calibri" w:ascii="Calibri" w:hAnsi="Calibri"/>
          <w:b/>
          <w:i/>
          <w:color w:val="000000"/>
          <w:sz w:val="24"/>
          <w:u w:val="none"/>
          <w:shd w:fill="FFFFFF" w:val="clear"/>
        </w:rPr>
        <w:t>Hladnokrvna stvore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old Blooded Crea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mazovima, vodozemcima, kukcima i ribama život regulira Sunce. Možda izgledaju primitivno, no ta hladnokrvna stvorenja razvila su nevjerojatne strategije kako bi preživje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na farmu na kojoj krava pati od rijetkog i složenog problema. U Thirsku, omiljeni pas Sweepy čeka Petera zbog velikog tumora koji valja odstrani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dobiva poziv od jednog uzgajivača ovaca: jedna ovca ima trudove, no janjci su se zapetljali u utrobi. Julian i Ann operiraju škotsku terijerku Nessieja, koja ima tumor na prs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pašavanje divljih životinja u Malaviju [rating 12] (Sezona 1): </w:t>
      </w:r>
      <w:r>
        <w:rPr>
          <w:rFonts w:eastAsia="Calibri" w:cs="Calibri" w:ascii="Calibri" w:hAnsi="Calibri"/>
          <w:b/>
          <w:i/>
          <w:color w:val="000000"/>
          <w:sz w:val="24"/>
          <w:u w:val="none"/>
          <w:shd w:fill="FFFFFF" w:val="clear"/>
        </w:rPr>
        <w:t>Stvorenja velika i 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eatures Great and Sm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 gostujuća veterinarka Sophie čine sve u svojoj moći kako bi vervetu sa slomljenom nogom pružile priliku da se vrati u divljinu, a Almi stiže neobično siroče: cibetka nalik na mač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Opstanak u divljini [rating 12] (Sezona 2): </w:t>
      </w:r>
      <w:r>
        <w:rPr>
          <w:rFonts w:eastAsia="Calibri" w:cs="Calibri" w:ascii="Calibri" w:hAnsi="Calibri"/>
          <w:b/>
          <w:i/>
          <w:color w:val="000000"/>
          <w:sz w:val="24"/>
          <w:u w:val="none"/>
          <w:shd w:fill="FFFFFF" w:val="clear"/>
        </w:rPr>
        <w:t>Hladnokrvna stvore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Cold Blooded Crea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mazovima, vodozemcima, kukcima i ribama život regulira Sunce. Možda izgledaju primitivno, no ta hladnokrvna stvorenja razvila su nevjerojatne strategije kako bi preživjel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Otkrivanje izgubljenih zvijeri [rating 12] (Sezona 2): </w:t>
      </w:r>
      <w:r>
        <w:rPr>
          <w:rFonts w:eastAsia="Calibri" w:cs="Calibri" w:ascii="Calibri" w:hAnsi="Calibri"/>
          <w:b/>
          <w:i/>
          <w:color w:val="000000"/>
          <w:sz w:val="24"/>
          <w:u w:val="none"/>
          <w:shd w:fill="FFFFFF" w:val="clear"/>
        </w:rPr>
        <w:t>Tajne Tricerato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rogi triceratops jedan je od najpoznatijih dinosaura, često prikazan u borbi sa zloglasnim predatorom T-rexom. Jesu li se ovi pretpovijesni titani zaista međusobno bori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ivotinjska odiseja [rating 12] (Sezona 1): </w:t>
      </w:r>
      <w:r>
        <w:rPr>
          <w:rFonts w:eastAsia="Calibri" w:cs="Calibri" w:ascii="Calibri" w:hAnsi="Calibri"/>
          <w:b/>
          <w:i/>
          <w:color w:val="000000"/>
          <w:sz w:val="24"/>
          <w:u w:val="none"/>
          <w:shd w:fill="FFFFFF" w:val="clear"/>
        </w:rPr>
        <w:t>Putovanje euroazijskog divljeg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industrijske revolucije u 19. stoljeću konj je bio uobičajena pojava od obala Atlantika do stepa središnje Azije. Istražujemo njegovu dugu i slavnu povije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Borci iz divljine [rating 12] (Sezona 1): </w:t>
      </w:r>
      <w:r>
        <w:rPr>
          <w:rFonts w:eastAsia="Calibri" w:cs="Calibri" w:ascii="Calibri" w:hAnsi="Calibri"/>
          <w:b/>
          <w:i/>
          <w:color w:val="000000"/>
          <w:sz w:val="24"/>
          <w:u w:val="none"/>
          <w:shd w:fill="FFFFFF" w:val="clear"/>
        </w:rPr>
        <w:t>Borba za teritor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je dom, mjesto na kojem se životinje odmaraju, nalaze hranu ili donose na svijet potomke. Mnoge su životinje jako teritorijalne: štite svoj klan od stranaca jer im o tome ovisi opstanak.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4): </w:t>
      </w:r>
      <w:r>
        <w:rPr>
          <w:rFonts w:eastAsia="Calibri" w:cs="Calibri" w:ascii="Calibri" w:hAnsi="Calibri"/>
          <w:b/>
          <w:i/>
          <w:color w:val="000000"/>
          <w:sz w:val="24"/>
          <w:u w:val="none"/>
          <w:shd w:fill="FFFFFF" w:val="clear"/>
        </w:rPr>
        <w:t>Azijski uboj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sian Slay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de se vraća u Indiju kako bi istražio novi niz napada, no njegov se plan za hvatanje čudovišta izjalovi kad ga lokalni stanovnici upozore da je riječ o svetoj životinji i da će, ako je dotakne, biti proklet.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Otkrivanje izgubljenih zvijeri [rating 12] (Sezona 2): </w:t>
      </w:r>
      <w:r>
        <w:rPr>
          <w:rFonts w:eastAsia="Calibri" w:cs="Calibri" w:ascii="Calibri" w:hAnsi="Calibri"/>
          <w:b/>
          <w:i/>
          <w:color w:val="000000"/>
          <w:sz w:val="24"/>
          <w:u w:val="none"/>
          <w:shd w:fill="FFFFFF" w:val="clear"/>
        </w:rPr>
        <w:t>Tajne Tricerato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rogi triceratops jedan je od najpoznatijih dinosaura, često prikazan u borbi sa zloglasnim predatorom T-rexom. Jesu li se ovi pretpovijesni titani zaista međusobno bori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Životinjska odiseja [rating 12] (Sezona 1): </w:t>
      </w:r>
      <w:r>
        <w:rPr>
          <w:rFonts w:eastAsia="Calibri" w:cs="Calibri" w:ascii="Calibri" w:hAnsi="Calibri"/>
          <w:b/>
          <w:i/>
          <w:color w:val="000000"/>
          <w:sz w:val="24"/>
          <w:u w:val="none"/>
          <w:shd w:fill="FFFFFF" w:val="clear"/>
        </w:rPr>
        <w:t>Putovanje majmu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4): </w:t>
      </w:r>
      <w:r>
        <w:rPr>
          <w:rFonts w:eastAsia="Calibri" w:cs="Calibri" w:ascii="Calibri" w:hAnsi="Calibri"/>
          <w:b/>
          <w:i/>
          <w:color w:val="000000"/>
          <w:sz w:val="24"/>
          <w:u w:val="none"/>
          <w:shd w:fill="FFFFFF" w:val="clear"/>
        </w:rPr>
        <w:t>Azijski uboj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sian Slay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de se vraća u Indiju kako bi istražio novi niz napada, no njegov se plan za hvatanje čudovišta izjalovi kad ga lokalni stanovnici upozore da je riječ o svetoj životinji i da će, ako je dotakne, biti prokle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Borci iz divljine [rating 12] (Sezona 1): </w:t>
      </w:r>
      <w:r>
        <w:rPr>
          <w:rFonts w:eastAsia="Calibri" w:cs="Calibri" w:ascii="Calibri" w:hAnsi="Calibri"/>
          <w:b/>
          <w:i/>
          <w:color w:val="000000"/>
          <w:sz w:val="24"/>
          <w:u w:val="none"/>
          <w:shd w:fill="FFFFFF" w:val="clear"/>
        </w:rPr>
        <w:t>Borba za hra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stanak se temelji na jedenju. Ako nema hrane, ne možete se nadmetati za parenje, ne možete zaštititi obitelj od raznih prijetnji i nećete moći ostvariti dobar status u svom kla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ilagodi se da opstaneš [rating 12] (Sezona 1): </w:t>
      </w:r>
      <w:r>
        <w:rPr>
          <w:rFonts w:eastAsia="Calibri" w:cs="Calibri" w:ascii="Calibri" w:hAnsi="Calibri"/>
          <w:b/>
          <w:i/>
          <w:color w:val="000000"/>
          <w:sz w:val="24"/>
          <w:u w:val="none"/>
          <w:shd w:fill="FFFFFF" w:val="clear"/>
        </w:rPr>
        <w:t>Migrac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Migra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velike seobe gnuova milijuni tih životinja kreću se usklađeno. Istodobno, sezonski događaji u blizini obale otvaraju prolaz za srdele koje su nedavno došle na svij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Lavlje bratstvo [rating 12] (Sezona 1): </w:t>
      </w:r>
      <w:r>
        <w:rPr>
          <w:rFonts w:eastAsia="Calibri" w:cs="Calibri" w:ascii="Calibri" w:hAnsi="Calibri"/>
          <w:b/>
          <w:i/>
          <w:color w:val="000000"/>
          <w:sz w:val="24"/>
          <w:u w:val="none"/>
          <w:shd w:fill="FFFFFF" w:val="clear"/>
        </w:rPr>
        <w:t>Rat za bivol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Buffalo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oborr postaje vođa krda koje se pretežito hrani bivolima. Napetosti rastu unutar skupine dok vođa nastoji uspostaviti dominaci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Gladijatori [rating 12] (Sezona 1): </w:t>
      </w:r>
      <w:r>
        <w:rPr>
          <w:rFonts w:eastAsia="Calibri" w:cs="Calibri" w:ascii="Calibri" w:hAnsi="Calibri"/>
          <w:b/>
          <w:i/>
          <w:color w:val="000000"/>
          <w:sz w:val="24"/>
          <w:u w:val="none"/>
          <w:shd w:fill="FFFFFF" w:val="clear"/>
        </w:rPr>
        <w:t>Rijeka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1): </w:t>
      </w:r>
      <w:r>
        <w:rPr>
          <w:rFonts w:eastAsia="Calibri" w:cs="Calibri" w:ascii="Calibri" w:hAnsi="Calibri"/>
          <w:b/>
          <w:i/>
          <w:color w:val="000000"/>
          <w:sz w:val="24"/>
          <w:u w:val="none"/>
          <w:shd w:fill="FFFFFF" w:val="clear"/>
        </w:rPr>
        <w:t>Ulovi me ako možeš</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atch Me If You 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 Mandy pokušavaju sve kako bi pomogle hijeni uhvaćenoj u zamku, a plan tima za oslobađanje skupine od 13 majmuna osujećuje kirurški zahvat u posljednji čas i lukavi majstori za bije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Opstanak u divljini [rating 12] (Sezona 2): </w:t>
      </w:r>
      <w:r>
        <w:rPr>
          <w:rFonts w:eastAsia="Calibri" w:cs="Calibri" w:ascii="Calibri" w:hAnsi="Calibri"/>
          <w:b/>
          <w:i/>
          <w:color w:val="000000"/>
          <w:sz w:val="24"/>
          <w:u w:val="none"/>
          <w:shd w:fill="FFFFFF" w:val="clear"/>
        </w:rPr>
        <w:t>Životinjske neobičnost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Odd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vrste zbunjuju znanstvenike. Otkrivamo biološka čuda poput tatarske stepske antilope ili sajge, neobične prehrambene navike pavijana te većih, tzv. nježnih lemu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sirotog Georgieja, štenca pasmine lhasa apso s golemim i jezivim tumorom usta. Peter pregledava kravu s ispadom maternice i mora djelovati brzo kako bi je spasi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bori kako bi spasio život Mavericku, prerano okoćenoj alpaki. Julian izvodi osjetljivu operaciju na Amber, štenetu labradora koje pati od poremećaja zvanog 'trešnjino ok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pašavanje divljih životinja u Malaviju [rating 12] (Sezona 1): </w:t>
      </w:r>
      <w:r>
        <w:rPr>
          <w:rFonts w:eastAsia="Calibri" w:cs="Calibri" w:ascii="Calibri" w:hAnsi="Calibri"/>
          <w:b/>
          <w:i/>
          <w:color w:val="000000"/>
          <w:sz w:val="24"/>
          <w:u w:val="none"/>
          <w:shd w:fill="FFFFFF" w:val="clear"/>
        </w:rPr>
        <w:t>Ulovi me ako možeš</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atch Me If You 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i Mandy pokušavaju sve kako bi pomogle hijeni uhvaćenoj u zamku, a plan tima za oslobađanje skupine od 13 majmuna osujećuje kirurški zahvat u posljednji čas i lukavi majstori za bije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Opstanak u divljini [rating 12] (Sezona 2): </w:t>
      </w:r>
      <w:r>
        <w:rPr>
          <w:rFonts w:eastAsia="Calibri" w:cs="Calibri" w:ascii="Calibri" w:hAnsi="Calibri"/>
          <w:b/>
          <w:i/>
          <w:color w:val="000000"/>
          <w:sz w:val="24"/>
          <w:u w:val="none"/>
          <w:shd w:fill="FFFFFF" w:val="clear"/>
        </w:rPr>
        <w:t>Životinjske neobičnost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Survival: Animal Odd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vrste zbunjuju znanstvenike. Otkrivamo biološka čuda poput tatarske stepske antilope ili sajge, neobične prehrambene navike pavijana te većih, tzv. nježnih lemura, i još mnogo tog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29</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iječ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Siječanj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iječ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